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Пояснительная записка</w:t>
        <w:br/>
        <w:t>к тематическому планированию</w:t>
        <w:br/>
        <w:t>по русскому языку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/>
      </w:pPr>
      <w:r>
        <w:rPr/>
        <w:t xml:space="preserve">Рабочая программа по русскому языку для </w:t>
      </w:r>
      <w:r>
        <w:rPr>
          <w:b/>
        </w:rPr>
        <w:t>3 класса</w:t>
      </w:r>
      <w:r>
        <w:rPr/>
        <w:t xml:space="preserve"> разработана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/>
      </w:pPr>
      <w:r>
        <w:rPr/>
        <w:t xml:space="preserve">в соответствии с требованиями Федерального компонента государственного стандарта начального образования (Москва, 2004 г.),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/>
      </w:pPr>
      <w:r>
        <w:rPr/>
        <w:t xml:space="preserve">на основе Примерной программы начального общего образования (2004 год),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465"/>
        <w:jc w:val="both"/>
        <w:rPr/>
      </w:pPr>
      <w:r>
        <w:rPr/>
        <w:t>авторской программы</w:t>
      </w:r>
      <w:r>
        <w:rPr>
          <w:b/>
        </w:rPr>
        <w:t xml:space="preserve"> С. В Иванова «Русский язык</w:t>
      </w:r>
      <w:r>
        <w:rPr/>
        <w:t>», напечатанной в Сборнике программ к комплекту учебников «Начальная школа 21 века». – М.: Вентана-Граф, 2009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По программе – 170 часов (5 часов в неделю).  </w:t>
      </w:r>
      <w:r>
        <w:rPr/>
        <w:t xml:space="preserve">Рабочая программа рассчитана на </w:t>
      </w:r>
      <w:r>
        <w:rPr>
          <w:b/>
        </w:rPr>
        <w:t xml:space="preserve">204 часов (6 часов в неделю). </w:t>
      </w:r>
      <w:r>
        <w:rPr/>
        <w:t>Часы школьного компонента используются на расширение базового компонента часов учебного плана:</w:t>
      </w:r>
    </w:p>
    <w:p>
      <w:pPr>
        <w:pStyle w:val="Normal"/>
        <w:ind w:firstLine="900"/>
        <w:jc w:val="both"/>
        <w:rPr/>
      </w:pPr>
      <w:r>
        <w:rPr/>
        <w:t>«Русский язык» -2-4 классы (1 час)</w:t>
      </w:r>
    </w:p>
    <w:p>
      <w:pPr>
        <w:pStyle w:val="Normal"/>
        <w:autoSpaceDE w:val="false"/>
        <w:spacing w:before="0" w:after="195"/>
        <w:rPr>
          <w:b/>
          <w:b/>
          <w:bCs/>
          <w:caps/>
        </w:rPr>
      </w:pPr>
      <w:r>
        <w:rPr/>
        <w:t>Дополнительные часы по базовым предметам обусловлены переходом начальных классов школы  на 35-минутные уроки. Дополнительные 34 часа будут использованы на выполнение практической части и изучение наиболее трудных тем курса «Русский язык»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iCs/>
        </w:rPr>
        <w:t xml:space="preserve">Для реализации программного содержания используется </w:t>
      </w:r>
      <w:r>
        <w:rPr>
          <w:b/>
          <w:iCs/>
        </w:rPr>
        <w:t>УМК</w:t>
      </w:r>
      <w:r>
        <w:rPr>
          <w:iCs/>
        </w:rPr>
        <w:t>: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/>
        <w:t>Иванов С. В., М. И. Кузнецова. Русский язык: учебник. 3 класс. 2 части. – М.: Вентана-Граф, 2009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/>
        <w:t xml:space="preserve">– </w:t>
      </w:r>
      <w:r>
        <w:rPr/>
        <w:t>Кузнецова М. И. Пишем грамотно: рабочие тетради. – М.: Вентана-Граф, 2009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/>
        <w:t xml:space="preserve">– </w:t>
      </w:r>
      <w:r>
        <w:rPr/>
        <w:t>Кузнецова М. И. Методическое пособие– М.: Вентана-Граф, 200__.</w:t>
      </w:r>
    </w:p>
    <w:p>
      <w:pPr>
        <w:pStyle w:val="Normal"/>
        <w:autoSpaceDE w:val="false"/>
        <w:spacing w:before="120" w:after="120"/>
        <w:rPr/>
      </w:pPr>
      <w:r>
        <w:rPr>
          <w:b/>
        </w:rPr>
        <w:t>Практическая часть</w:t>
      </w:r>
      <w:r>
        <w:rPr/>
        <w:t xml:space="preserve"> составлена в соответствии с локальным актом школы.</w:t>
      </w:r>
    </w:p>
    <w:p>
      <w:pPr>
        <w:pStyle w:val="Normal"/>
        <w:rPr/>
      </w:pPr>
      <w:r>
        <w:rPr/>
        <w:t>Контрольные работы следует проводить на 2-3 уроках. В день-1 работу. В неделю не более 2 работ. Проверка контрольной работы осуществляется к следующему уроку. После контрольной работы обязательно должна быть работа над ошибками.</w:t>
      </w:r>
    </w:p>
    <w:p>
      <w:pPr>
        <w:pStyle w:val="Normal"/>
        <w:rPr/>
      </w:pPr>
      <w:r>
        <w:rPr/>
        <w:t xml:space="preserve">     </w:t>
      </w:r>
      <w:r>
        <w:rPr/>
        <w:t>Контрольный диктант должен содержать 60% изученных орфограм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73"/>
        <w:gridCol w:w="1785"/>
        <w:gridCol w:w="1785"/>
        <w:gridCol w:w="1786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диктанты и тес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/-/1 (1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/1/2 (6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/2/2 (9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/2/2 (9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списы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1/1/- (2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-/1/1 (3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-/1/- (2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излож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/-/1 (1)</w:t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  <w:r>
        <w:rPr/>
        <w:t>Объем диктанта и текста для списы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 с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45 с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5 сл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 с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50 с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70 сл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5 с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5 с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5 сл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 с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40 с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60 с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5 слов</w:t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  <w:r>
        <w:rPr/>
        <w:t>Текущие письменные проверочные и обучающие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Русский язык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Математи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ктант.</w:t>
            </w:r>
          </w:p>
          <w:p>
            <w:pPr>
              <w:pStyle w:val="Normal"/>
              <w:rPr/>
            </w:pPr>
            <w:r>
              <w:rPr/>
              <w:t>-Списывание.</w:t>
            </w:r>
          </w:p>
          <w:p>
            <w:pPr>
              <w:pStyle w:val="Normal"/>
              <w:rPr/>
            </w:pPr>
            <w:r>
              <w:rPr/>
              <w:t>-Изложение.</w:t>
            </w:r>
          </w:p>
          <w:p>
            <w:pPr>
              <w:pStyle w:val="Normal"/>
              <w:rPr/>
            </w:pPr>
            <w:r>
              <w:rPr/>
              <w:t>-Сочинение.</w:t>
            </w:r>
          </w:p>
          <w:p>
            <w:pPr>
              <w:pStyle w:val="Normal"/>
              <w:rPr/>
            </w:pPr>
            <w:r>
              <w:rPr/>
              <w:t>-Словарный диктант.</w:t>
            </w:r>
          </w:p>
          <w:p>
            <w:pPr>
              <w:pStyle w:val="Normal"/>
              <w:rPr/>
            </w:pPr>
            <w:r>
              <w:rPr/>
              <w:t>-Тес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рочная работа (15-20 минут или весь урок).</w:t>
            </w:r>
          </w:p>
          <w:p>
            <w:pPr>
              <w:pStyle w:val="Normal"/>
              <w:rPr/>
            </w:pPr>
            <w:r>
              <w:rPr/>
              <w:t>-Арифметический диктант.</w:t>
            </w:r>
          </w:p>
          <w:p>
            <w:pPr>
              <w:pStyle w:val="Normal"/>
              <w:rPr/>
            </w:pPr>
            <w:r>
              <w:rPr/>
              <w:t>-Тест.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Объем текстов изложений на 15-20 слов больше объема текстов диктанта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ОБЪЕМ СЛОВАРНЫХ ДИКТАН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с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 с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 слов</w:t>
            </w:r>
          </w:p>
        </w:tc>
      </w:tr>
    </w:tbl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Текущий контроль – 1 раз в неделю.</w:t>
      </w:r>
      <w:r>
        <w:rPr/>
        <w:t xml:space="preserve"> Желательно, чтобы работы состояли из однотипных заданий.</w:t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  <w:t>Основные требования к уровню подготовки учащихся 3 классов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/>
        <w:t xml:space="preserve">К концу обучения в 3 классе учащиеся должны 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i/>
          <w:i/>
        </w:rPr>
      </w:pPr>
      <w:r>
        <w:rPr>
          <w:b/>
          <w:i/>
        </w:rPr>
        <w:t>различать: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/>
        <w:t>Имя существительное, имя прилагательное, личное местоимение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/>
        <w:t>Виды предложений по цели высказывания и интонации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/>
        <w:t>Главные (подлежащее, сказуемое) и второстепенные члены предложения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/>
        <w:t>Предложения с однородными членами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  </w:t>
      </w:r>
      <w:r>
        <w:rPr>
          <w:b/>
          <w:i/>
        </w:rPr>
        <w:t>выделять, находить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Грамматическую основу простого двусоставного предложения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В простом предложении однородные члены (как главные так и  второстепенные).</w:t>
      </w:r>
    </w:p>
    <w:p>
      <w:pPr>
        <w:pStyle w:val="Normal"/>
        <w:autoSpaceDE w:val="false"/>
        <w:spacing w:before="12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решать практические задачи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/>
        <w:t>Проводить  фонетический анализ слова и разбор слова по составу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/>
        <w:t>Характеризовать имя существительное и имя прилагательное как части речи (значение и морфологические признаки)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  </w:t>
      </w:r>
      <w:r>
        <w:rPr>
          <w:b/>
          <w:i/>
        </w:rPr>
        <w:t>применять правила правописания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Падежных окончаний имён существительных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Суффиксов имён сущ. –онок-, -енок-, -ек-, -ик-, -ост(ь)-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Падежных окончаний имён прилагательных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Словарных слов, определённых программой.</w:t>
      </w:r>
    </w:p>
    <w:p>
      <w:pPr>
        <w:pStyle w:val="Normal"/>
        <w:rPr/>
      </w:pPr>
      <w:r>
        <w:rPr/>
        <w:t>Постановки знаков препинания при однородных членах предложен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РусскиЙ язык</w:t>
      </w:r>
    </w:p>
    <w:p>
      <w:pPr>
        <w:pStyle w:val="Normal"/>
        <w:autoSpaceDE w:val="false"/>
        <w:spacing w:before="0" w:after="75"/>
        <w:jc w:val="center"/>
        <w:rPr/>
      </w:pPr>
      <w:r>
        <w:rPr/>
        <w:t>Тематическое планирование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8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ленности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дополнительного </w:t>
              <w:br/>
              <w:t>содержа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ак устроен наш язык)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 ч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 фонетику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: гласные и согласные. Различение звонких и глухих, мягких и твердых, парных и непарных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означение звуков на письме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равнивать буквенную запись слов с записью при помощи транскрип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слов по группам. Транскрипц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6)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нетика.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Как устроен наш язык)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1 ч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яем фонетику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вуки и буквы: гласные и согласные. Различение звонких и глухих, мягких и твердых, парных и непарных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i/>
                <w:sz w:val="22"/>
                <w:szCs w:val="22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обозначение звуков на письме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сравнивать буквенную запись слов с записью при помощи транскрип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пределение слов по группам. Транскрипц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ольшой буквы в словах. 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в словах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ил написания прописной буквы: написание прописной буквы в начале предложения, в именах собственных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поставлять слова, анализировать их и правильно писать имена существительны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. 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анализ сл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акреплению умений различать звуки и буквы. Деление слов на слоги. Словесное ударе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переноса сло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алгоритм фонетического анализа сло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 сл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нетика. 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онетический анализ слова. </w:t>
            </w:r>
            <w:r>
              <w:rPr>
                <w:b/>
                <w:i/>
                <w:sz w:val="22"/>
                <w:szCs w:val="22"/>
              </w:rPr>
              <w:t>Тест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по закреплению умений различать звуки и буквы. Деление слов на слоги. Словесное ударе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sz w:val="22"/>
                <w:szCs w:val="22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правило переноса сло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применять алгоритм фонетического анализа сло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нетический разбор сл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слова. 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ереноса сл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ереноса слов. Работа по закреплению знания правил переноса сл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переноса сл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которые не переносятс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нака перенос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изученные правила в написании сл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8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 (Развитие речи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и типы текст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заголовка текста; окончание текста. Типы текста, определение типа текстов, план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подбора заголовка, типы и признаки текст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главное в тексте, называть признаки типов текст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, упр. 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-12)</w:t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. (Как уст 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анализ сл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лов на слоги. Различение согл и гл, звонких и глухих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акреплению навыков различия звук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нимы. Выбор в постановке ударен. Фонетический разбор сл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, упр. 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ходной контрольный тест №1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рка знани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явить остаточный уровень знаний учащихс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napToGrid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вод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ых тестов. Работа над ошибками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я и обобщения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идеть ошибки, доказывать написание орфограм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посл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ящих. 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гласных после шипящи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, умений, навы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Обозначение гласных после шипящих: </w:t>
            </w:r>
            <w:r>
              <w:rPr>
                <w:i/>
                <w:iCs/>
                <w:sz w:val="22"/>
                <w:szCs w:val="22"/>
              </w:rPr>
              <w:t>жи-ши, ча- ща, чу-щ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ъяснять сущность усвоенного правила о написании </w:t>
            </w:r>
            <w:r>
              <w:rPr>
                <w:i/>
                <w:iCs/>
                <w:sz w:val="22"/>
                <w:szCs w:val="22"/>
              </w:rPr>
              <w:t>жи-ши, ча-ща, чу-щ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, упр. 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. 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, умений и навы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акреплению навыков разбора слова по состав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части слова и их обозначения, образование слова в русском язык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слов, чередование согласных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9, упр. 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бирать слова по состав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рнях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 слов. 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яемые безударные гласные в корне слова. </w:t>
            </w:r>
            <w:r>
              <w:rPr>
                <w:b/>
                <w:sz w:val="22"/>
                <w:szCs w:val="22"/>
              </w:rPr>
              <w:t>Словарный диктант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, умений и навы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акреплению знаний подбора однокоренных слов для проверки безударных гласных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безударные гласные в корне слов, подбирать проверочные слова, форму одного и того слова, классифицировать слова по наличию (отсутствию) данной орфограмм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, упр.  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не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3-18)</w:t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 (Развитие речи.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и типы текст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текста, типа текста. Заголовок, составление план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предложение и текст, формулировать основную мысль текста, определять типы текстов, выбирать подходящий заголовок, составлять план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основной мысли текс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, упр. 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. 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лова</w:t>
              <w:br/>
              <w:t>по составу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, умений и навы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ов разбора слов по составу. Корень, суффикс, приставка, окончание, основа. Нахождение слов с приставкой, суффиксом и т. д. Составление слов по образц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, упр. 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 слов. 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согласных </w:t>
              <w:br/>
              <w:t>в корн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авописанию парных звонких и глухих согласных в корне слов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написания парных согласных </w:t>
              <w:br/>
              <w:t xml:space="preserve">в корне слов и на конце.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дбирать проверочные сло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вуковой записи слов буквенной, классификация сл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6, упр.  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слова и словообразование. (Как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бразова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Образование слов, их объяснение и толкование. Способы образования </w:t>
            </w:r>
            <w:r>
              <w:rPr>
                <w:sz w:val="18"/>
                <w:szCs w:val="18"/>
              </w:rPr>
              <w:t>–</w:t>
            </w:r>
            <w:r>
              <w:rPr>
                <w:sz w:val="22"/>
                <w:szCs w:val="22"/>
              </w:rPr>
              <w:t xml:space="preserve"> суффиксальный и приставочны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суффиксы и приставки для образования новых сл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нные слова. Работа с толковым словарем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8, упр. 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 слов. 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е согласные в корне сл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а правописани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х согласных в корне слов. Различные способы проверк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написания непроизносимых согласных в корне слов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верять данную орфограмм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слов, замена звуковой записи слов буквенной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0, упр.  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i/>
                <w:sz w:val="22"/>
                <w:szCs w:val="22"/>
              </w:rPr>
              <w:t>Проверочный диктант по теме «правописание орфограмм корня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рка знани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рка применения полученных зна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писать под диктовку в соответствии с изученными нормами  правописа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-24)</w:t>
            </w:r>
          </w:p>
        </w:tc>
      </w:tr>
      <w:tr>
        <w:trPr>
          <w:trHeight w:val="151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 (Развитие речи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и его оглавл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оч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 Выбор заголовка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текста по данным заголовкам. Выбор окончания текс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в тексте главное, доказывать и обосновывать свой выбор, отвечать на вопрос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кончания текста по его заголовку. Выбор окончания текс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1, упр. 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1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 и слово- образование. 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  и словообразова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лова по состав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значимые части слов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слов, соответствующих данной схем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3, упр. 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77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. 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ов. Значение суффиксов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 знаний, полученных учащимися во втором класс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конструировать и классифицировать сло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ние. Промежуточный контроль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з корней и суффиксов слов. Заимствованные слов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4, упр. 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. 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. Значение приставок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, полученных учащимис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грамотно писать слова на изученные орфограмм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вуковой записи на буквенную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6, упр. 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и согласных в приставках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 (Развитие речи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ие и начало текст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заголовка текста. Начало текста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полученных зна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главное в тексте, анализировать и корректировать тек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7, упр. 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 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  <w:br/>
              <w:t>и его смысл. Слова в предложен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предложения. Слова в предложении. Границы предложения. Упражнения в определении границ предлож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идеть связь слов в предложении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слово, словосочетание и предложение, составлять из слов предложени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одходящего слова в предложении, составление из слов пословиц. Деление текста на предложе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0, упр. 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-30)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рочная работа по теме «Фонетический анализ слова, разбор слова по составу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рка и контроль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рка знаний и умений по данной тем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выполнять тестовые контрольные работ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4"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235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Предложение. 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ложения по цели высказывания и интонац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едложений по цели высказывания и эмоциональной окраск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предложение по цели высказывания и эмоциональной окраск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 прошлое. Составление предложений по цели высказыва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3, упр. 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99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 (Развитие речи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предложений в текст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оч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смысленному прочитыванию текста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оследовательности предложений в текст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лагать текст последовательно устно и письменно, восстанавливать последовательность предложений в текст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лавление текста, исправление последовательности предложений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4, упр. 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екста на абзац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оч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ие текста, особенности абзаца. Восстановление последовательности в текст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лить текст на смысловые части, видеть в тексте нарушение последовательности изложения материала, определять в каждом абзаце микротему, восстанавливать последовательность абзаце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5, упр. 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4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30"/>
        <w:gridCol w:w="1151"/>
        <w:gridCol w:w="47"/>
        <w:gridCol w:w="1841"/>
        <w:gridCol w:w="30"/>
        <w:gridCol w:w="691"/>
        <w:gridCol w:w="16"/>
        <w:gridCol w:w="998"/>
        <w:gridCol w:w="14"/>
        <w:gridCol w:w="2379"/>
        <w:gridCol w:w="16"/>
        <w:gridCol w:w="2547"/>
        <w:gridCol w:w="16"/>
        <w:gridCol w:w="1073"/>
        <w:gridCol w:w="31"/>
        <w:gridCol w:w="16"/>
        <w:gridCol w:w="1151"/>
        <w:gridCol w:w="1012"/>
        <w:gridCol w:w="866"/>
      </w:tblGrid>
      <w:tr>
        <w:trPr>
          <w:trHeight w:val="28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Грамматическая основа предложения. (Как устроен наш язык)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члены предложени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главных членах предложения, грамматической основе предложения. Упражнение в нахождении грамматической основы в предложении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</w:t>
            </w:r>
            <w:r>
              <w:rPr>
                <w:i/>
                <w:iCs/>
                <w:sz w:val="22"/>
                <w:szCs w:val="22"/>
              </w:rPr>
              <w:t>главные члены предложения, грамматическая основа в предложении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предложений по члена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 прошлое. Грамматическая основ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9, упр. 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й и мягкий знак. (Правописание)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твёрдый и разделительный мягкий знаки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азделительных Ъ и Ь знаков. Отработка написания непроизносимой согласной в корне слова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оказывать правильность выбора знака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. Промежуточный контроль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0, упр. 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не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-36)</w:t>
            </w:r>
          </w:p>
        </w:tc>
      </w:tr>
      <w:tr>
        <w:trPr>
          <w:trHeight w:val="1260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Грам-матическая основа предложения. (Как устроен наш язык)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члены предложени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главных членов предложения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в предложении грамматическую основу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алгоритма нахождения главных членов предложе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3, упр. 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i/>
                <w:sz w:val="22"/>
                <w:szCs w:val="22"/>
              </w:rPr>
              <w:t>Контрольное списывание №1.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е списывать текст.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. (Правописание)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Правописание  приставок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авилом написания приставок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и писать слова с приставками </w:t>
            </w:r>
            <w:r>
              <w:rPr>
                <w:i/>
                <w:iCs/>
                <w:sz w:val="22"/>
                <w:szCs w:val="22"/>
              </w:rPr>
              <w:t>з-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с-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и согласных в приставках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4, упр. 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ставки, оканчивающиеся на </w:t>
            </w:r>
            <w:r>
              <w:rPr>
                <w:i/>
                <w:iCs/>
                <w:sz w:val="22"/>
                <w:szCs w:val="22"/>
              </w:rPr>
              <w:t>з-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с-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знакомление с правилом написания приставок на </w:t>
            </w:r>
            <w:r>
              <w:rPr>
                <w:i/>
                <w:iCs/>
                <w:sz w:val="22"/>
                <w:szCs w:val="22"/>
              </w:rPr>
              <w:t>з-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с-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равило написания приставок на </w:t>
            </w:r>
            <w:r>
              <w:rPr>
                <w:i/>
                <w:iCs/>
                <w:sz w:val="22"/>
                <w:szCs w:val="22"/>
              </w:rPr>
              <w:t>з-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с-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лассификация слов с приставками на </w:t>
            </w:r>
            <w:r>
              <w:rPr>
                <w:i/>
                <w:iCs/>
                <w:sz w:val="22"/>
                <w:szCs w:val="22"/>
              </w:rPr>
              <w:t>з-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с-</w:t>
            </w:r>
            <w:r>
              <w:rPr>
                <w:sz w:val="22"/>
                <w:szCs w:val="22"/>
              </w:rPr>
              <w:t>. Распределение слов по группам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6, упр. 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Грамматическая основа предложения. (Как устроен наш язык)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щее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понятия подлежащего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подлежащее в предложении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ие ошибок в тексте, корректировка текс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8, упр. 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уемое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понятия сказуемого 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сказуемое в предложении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 прошло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1, упр. 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ед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7-42)</w:t>
            </w:r>
          </w:p>
        </w:tc>
      </w:tr>
      <w:tr>
        <w:trPr>
          <w:trHeight w:val="49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. (Развитие речи)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письм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жанром письма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</w:t>
            </w:r>
            <w:r>
              <w:rPr>
                <w:i/>
                <w:iCs/>
                <w:sz w:val="22"/>
                <w:szCs w:val="22"/>
              </w:rPr>
              <w:t>обращение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д обращением в письмах. Составление писем по плану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3, упр. 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Контрольный диктант №2 за 1 четверть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рка знани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рка знаний и умений за 1 четверть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мения применять полученные знания на практике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контрольных диктантов. Работа над ошибками.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ение, обобщение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</w:t>
            </w:r>
            <w:r>
              <w:rPr>
                <w:bCs/>
                <w:i/>
                <w:sz w:val="22"/>
                <w:szCs w:val="22"/>
              </w:rPr>
              <w:t>мение видеть и исправлять ошибки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Грамматическая основа предложения. (Как устроен наш язык)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щее и сказуемое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казуемого в предложении и грамматической основы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сказуемое и грамматическую основу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бственного текста письм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. (Развитие речи)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письм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очный 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понятия адресат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дписывать письма, обращаться к адресату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писем с обращением к взрослому человеку, того, что увидел и услышал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Второстепенные члены предложения. (Как устроен наш язык)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 предложени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ведение понятия </w:t>
            </w:r>
            <w:r>
              <w:rPr>
                <w:i/>
                <w:iCs/>
                <w:sz w:val="22"/>
                <w:szCs w:val="22"/>
              </w:rPr>
              <w:t>второстепенные члены предложения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</w:t>
            </w:r>
            <w:r>
              <w:rPr>
                <w:i/>
                <w:iCs/>
                <w:sz w:val="22"/>
                <w:szCs w:val="22"/>
              </w:rPr>
              <w:t>второстепенные члены предложения, грамматическая осно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распространенное предложение и нераспространен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не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3-48)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во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азбору  предложения по членам предложения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главные и второстепенньrе члены предложения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й сочетания сказуемого с обстоятельствами. Разбор предложений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. (Правописание)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ставка </w:t>
            </w:r>
            <w:r>
              <w:rPr>
                <w:i/>
                <w:iCs/>
                <w:sz w:val="22"/>
                <w:szCs w:val="22"/>
              </w:rPr>
              <w:t>с-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ловарный диктант.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-ньrй 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деление приставки </w:t>
            </w:r>
            <w:r>
              <w:rPr>
                <w:i/>
                <w:iCs/>
                <w:sz w:val="22"/>
                <w:szCs w:val="22"/>
              </w:rPr>
              <w:t>с-</w:t>
            </w:r>
            <w:r>
              <w:rPr>
                <w:sz w:val="22"/>
                <w:szCs w:val="22"/>
              </w:rPr>
              <w:t xml:space="preserve"> в слова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приставку </w:t>
            </w:r>
            <w:r>
              <w:rPr>
                <w:i/>
                <w:iCs/>
                <w:sz w:val="22"/>
                <w:szCs w:val="22"/>
              </w:rPr>
              <w:t>с-</w:t>
            </w:r>
            <w:r>
              <w:rPr>
                <w:sz w:val="22"/>
                <w:szCs w:val="22"/>
              </w:rPr>
              <w:t xml:space="preserve"> в словах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в с приставкам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Второстепенные члены предложения. (Как устроен наш язык)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во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-ньrй 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хождению второстепенных членов предложения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в предложении второстепенные члены предложения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ведение понятий </w:t>
            </w:r>
            <w:r>
              <w:rPr>
                <w:i/>
                <w:iCs/>
                <w:sz w:val="22"/>
                <w:szCs w:val="22"/>
              </w:rPr>
              <w:t>обстоятельство, фразеологизм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. (Развитие речи)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письм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очный 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иемом составления плана письма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план текста, корректировать письмо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ание письма. Составление плана писем 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Второстепенные члены предложения. (Как устроен наш язык)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ведение понятия </w:t>
            </w:r>
            <w:r>
              <w:rPr>
                <w:i/>
                <w:iCs/>
                <w:sz w:val="22"/>
                <w:szCs w:val="22"/>
              </w:rPr>
              <w:t>определение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опред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правилом, разбирать предложения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редложений с определениями и без них. Нахождение определений в предложени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не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-54)</w:t>
            </w:r>
          </w:p>
        </w:tc>
      </w:tr>
      <w:tr>
        <w:trPr>
          <w:trHeight w:val="106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ый диктант по теме «Главные и второстепенные члены предложения»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иемам самоконтроля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под диктовку в соответствии с изученными нормами правописания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. Тематическ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слова. (Право писание)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двумя корнями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ыделения корней в словах с двумя корнями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сложные слова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ложных слов. Использование орфографического словар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2, упр. 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слова. (Правописание)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Соединительные гласные</w:t>
            </w:r>
            <w:r>
              <w:rPr>
                <w:i/>
                <w:iCs/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е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слов с соединительными гласными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сложные слова, записывать их правильно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слов с орфограммами в приставке, в корне, в суффикс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5, упр. 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. (Развитие речи)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письм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очный 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иемом составления плана письма. Работа по корректированию текста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примерный план письма, корректировать текст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кстом: восстановление начала текста, корректировка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6, упр. 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Второстепенные члены предложения. (Как устроен наш язык)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в предложении второстепенных членов предложения. Дополнение. Понятие. Нахождение в тексте дополнения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бирать предложения по членам, находить дополнения в предложениях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. (Правописание)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i/>
                <w:iCs/>
                <w:sz w:val="22"/>
                <w:szCs w:val="22"/>
              </w:rPr>
              <w:t>о, ё</w:t>
            </w:r>
            <w:r>
              <w:rPr>
                <w:sz w:val="22"/>
                <w:szCs w:val="22"/>
              </w:rPr>
              <w:t xml:space="preserve"> после шипящих в корне слов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писание букв </w:t>
            </w:r>
            <w:r>
              <w:rPr>
                <w:i/>
                <w:iCs/>
                <w:sz w:val="22"/>
                <w:szCs w:val="22"/>
              </w:rPr>
              <w:t xml:space="preserve">о, ё </w:t>
            </w:r>
            <w:r>
              <w:rPr>
                <w:sz w:val="22"/>
                <w:szCs w:val="22"/>
              </w:rPr>
              <w:t>после шипящих в корне слова. Применение правила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слова с данной орфограммой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ед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5-60)</w:t>
            </w:r>
          </w:p>
        </w:tc>
      </w:tr>
      <w:tr>
        <w:trPr>
          <w:trHeight w:val="660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Корень слова. (Правописан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Буквы </w:t>
            </w:r>
            <w:r>
              <w:rPr>
                <w:i/>
                <w:iCs/>
                <w:sz w:val="22"/>
                <w:szCs w:val="22"/>
              </w:rPr>
              <w:t>о, ё</w:t>
            </w:r>
            <w:r>
              <w:rPr>
                <w:i/>
                <w:sz w:val="22"/>
                <w:szCs w:val="22"/>
              </w:rPr>
              <w:t xml:space="preserve"> после шипящих в корне слов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Написание букв </w:t>
            </w:r>
            <w:r>
              <w:rPr>
                <w:i/>
                <w:iCs/>
                <w:sz w:val="22"/>
                <w:szCs w:val="22"/>
              </w:rPr>
              <w:t xml:space="preserve">о, ё </w:t>
            </w:r>
            <w:r>
              <w:rPr>
                <w:i/>
                <w:sz w:val="22"/>
                <w:szCs w:val="22"/>
              </w:rPr>
              <w:t>после шипящих в корне слова. Применение правила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находить слова с данной орфограммой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Второстепенные члены предложения. (Как устроен наш язык)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в тексте дополнений. Значение дополнения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второстепенные члены предложения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ый диктант № 3 по теме «Главные члены предложения»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ение приемам самоконтроля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писать под диктовку в соответствии с изученными нормами правописания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матическ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рень слова. (Правописание)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нализ к/д. Работа над ошибками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Буквы </w:t>
            </w:r>
            <w:r>
              <w:rPr>
                <w:i/>
                <w:iCs/>
                <w:sz w:val="22"/>
                <w:szCs w:val="22"/>
              </w:rPr>
              <w:t xml:space="preserve">о, ё </w:t>
            </w:r>
            <w:r>
              <w:rPr>
                <w:i/>
                <w:sz w:val="22"/>
                <w:szCs w:val="22"/>
              </w:rPr>
              <w:t>после шипящих в корне слов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Написание букв </w:t>
            </w:r>
            <w:r>
              <w:rPr>
                <w:i/>
                <w:iCs/>
                <w:sz w:val="22"/>
                <w:szCs w:val="22"/>
              </w:rPr>
              <w:t>о, ё</w:t>
            </w:r>
            <w:r>
              <w:rPr>
                <w:i/>
                <w:sz w:val="22"/>
                <w:szCs w:val="22"/>
              </w:rPr>
              <w:t xml:space="preserve"> после шипящих в корне слова. Применение правила. Выделение орфограммы в словах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писать слова с данной орфограммой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. (Правописание)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имся писать буквы </w:t>
            </w:r>
            <w:r>
              <w:rPr>
                <w:i/>
                <w:iCs/>
                <w:sz w:val="22"/>
                <w:szCs w:val="22"/>
              </w:rPr>
              <w:t xml:space="preserve">о, ё </w:t>
            </w:r>
            <w:r>
              <w:rPr>
                <w:sz w:val="22"/>
                <w:szCs w:val="22"/>
              </w:rPr>
              <w:t>после шипящих в корне слов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писание букв </w:t>
            </w:r>
            <w:r>
              <w:rPr>
                <w:i/>
                <w:iCs/>
                <w:sz w:val="22"/>
                <w:szCs w:val="22"/>
              </w:rPr>
              <w:t>о, ё</w:t>
            </w:r>
            <w:r>
              <w:rPr>
                <w:sz w:val="22"/>
                <w:szCs w:val="22"/>
              </w:rPr>
              <w:t xml:space="preserve"> после шипящих в корне слова. Применение правила. Выделение орфограммы в словах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слова с данной орфограммой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. (Развитие речи)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письм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очный 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знакомление с понятием </w:t>
            </w:r>
            <w:r>
              <w:rPr>
                <w:i/>
                <w:iCs/>
                <w:sz w:val="22"/>
                <w:szCs w:val="22"/>
              </w:rPr>
              <w:t>фразеологизм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зывать фразеологизмы, использовать в тексте письма фразеологизмы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и корректировка писем. Употребление фразеологизмов в письмах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не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1-66)</w:t>
            </w:r>
          </w:p>
        </w:tc>
      </w:tr>
      <w:tr>
        <w:trPr>
          <w:trHeight w:val="1140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Однородные члены предложения. (Как устроен наш язык)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 предложени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ведение понятия </w:t>
            </w:r>
            <w:r>
              <w:rPr>
                <w:i/>
                <w:iCs/>
                <w:sz w:val="22"/>
                <w:szCs w:val="22"/>
              </w:rPr>
              <w:t xml:space="preserve">однородные члены предложения. </w:t>
            </w:r>
            <w:r>
              <w:rPr>
                <w:sz w:val="22"/>
                <w:szCs w:val="22"/>
              </w:rPr>
              <w:t>Написание однородных членов предложения. Работа с правилом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в предложениях однородные члены и определять, какими членами предложения они являются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с высказываниями и схемам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по теме «Однородные члены предложения»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рка и контроль ЗУН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тестовыми заданиями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применять изученное правило на практике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. (Правописание)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означение звука </w:t>
            </w:r>
            <w:r>
              <w:rPr>
                <w:i/>
                <w:iCs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 после звука </w:t>
            </w:r>
            <w:r>
              <w:rPr>
                <w:i/>
                <w:iCs/>
                <w:sz w:val="22"/>
                <w:szCs w:val="22"/>
              </w:rPr>
              <w:t>ц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иемом проверки написания слов с данной орфограммой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данную орфограмму в словах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емы проверки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звуковой и буквенной записи сл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алгоритма правил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рень слова. (Правописание)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Обозначение звука </w:t>
            </w:r>
            <w:r>
              <w:rPr>
                <w:i/>
                <w:iCs/>
                <w:sz w:val="22"/>
                <w:szCs w:val="22"/>
              </w:rPr>
              <w:t>ы</w:t>
            </w:r>
            <w:r>
              <w:rPr>
                <w:i/>
                <w:sz w:val="22"/>
                <w:szCs w:val="22"/>
              </w:rPr>
              <w:t xml:space="preserve"> после звука </w:t>
            </w:r>
            <w:r>
              <w:rPr>
                <w:i/>
                <w:iCs/>
                <w:sz w:val="22"/>
                <w:szCs w:val="22"/>
              </w:rPr>
              <w:t>ц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знакомление с приемом проверки написания слов с данной орфограммой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находить данную орфограмму в словах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приемы проверки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поставление звуковой и буквенной записи слов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суждение алгоритма правил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Однородные члены предложения. (Как устроен наш язык)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 предложени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едложениями с законченным и с незаконченным перечислением. Союзы при однородных членах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предложения с законченным и незаконченным перечислением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ы при однородных членах предложе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с однородными членами. (Право писание)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однородных членах предложени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знаками препинания при однородных членах предложения. Нахождение однородных членов предложения. Расстановка знаков препинания в предложении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ед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7-72)</w:t>
            </w:r>
          </w:p>
        </w:tc>
      </w:tr>
      <w:tr>
        <w:trPr>
          <w:trHeight w:val="240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Диктант по темам «Правописание слов, образованных сложением», «</w:t>
            </w:r>
            <w:r>
              <w:rPr>
                <w:b/>
                <w:i/>
                <w:iCs/>
                <w:sz w:val="22"/>
                <w:szCs w:val="22"/>
              </w:rPr>
              <w:t>о, ё</w:t>
            </w:r>
            <w:r>
              <w:rPr>
                <w:b/>
                <w:i/>
                <w:sz w:val="22"/>
                <w:szCs w:val="22"/>
              </w:rPr>
              <w:t xml:space="preserve"> после шипящих», «</w:t>
            </w:r>
            <w:r>
              <w:rPr>
                <w:b/>
                <w:i/>
                <w:iCs/>
                <w:sz w:val="22"/>
                <w:szCs w:val="22"/>
              </w:rPr>
              <w:t xml:space="preserve">ы </w:t>
            </w:r>
            <w:r>
              <w:rPr>
                <w:b/>
                <w:i/>
                <w:sz w:val="22"/>
                <w:szCs w:val="22"/>
              </w:rPr>
              <w:t xml:space="preserve">после </w:t>
            </w:r>
            <w:r>
              <w:rPr>
                <w:b/>
                <w:i/>
                <w:iCs/>
                <w:sz w:val="22"/>
                <w:szCs w:val="22"/>
              </w:rPr>
              <w:t>ц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трольный 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рка применения полученных знаний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применять изученные правила на практике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. (Развитие речи)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письм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очный 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истематизации своих наблюдений и устному составлению плана повествования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план текста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исем по наблюдению. Использование в тексте многозначных сл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Однородные члены предложения. (Как устроен наш язык)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 предложени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днородных членов предложения связанных союзами и интонацией. Составление предложений с однородными членами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предложения с однородными членами предложения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едложения с союзами </w:t>
            </w:r>
            <w:r>
              <w:rPr>
                <w:i/>
                <w:iCs/>
                <w:sz w:val="22"/>
                <w:szCs w:val="22"/>
              </w:rPr>
              <w:t>и, 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но</w:t>
            </w:r>
            <w:r>
              <w:rPr>
                <w:sz w:val="22"/>
                <w:szCs w:val="22"/>
              </w:rPr>
              <w:t xml:space="preserve"> при однородных членах предложе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однородными членами. (Правописание)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едложениях с однородными членами предложени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наков препинания в предложениях с однородными членами. Расстановка союзов в предложении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оказывать правильность постановки знаков препинания в предложениях с однородными членами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союзами при однородных членах предложе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ожения с однородными членами. (Правописание)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ки препинания в предложениях с однородными членами предложени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ка знаков препинания в предложениях с однородными членами. Расстановка союзов в предложении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доказывать правильность постановки знаков препинания в предложениях с однородными членами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овар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ожения с союзами при однородных членах предложе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Однородные члены предложения. (Как устроен наш язык)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 предложени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однородными членами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писать предложения с однородными членами, связанными союзами и интонацией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ие ошибок в употреблении однородных член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ед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3-78)</w:t>
            </w:r>
          </w:p>
        </w:tc>
      </w:tr>
      <w:tr>
        <w:trPr>
          <w:trHeight w:val="100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с однородными членами. (Правописание)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едложениях с однородными членами предложения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ный диктант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новка запятых в предложен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употреблении и написании однородных членов предложения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грамматические основы в предложениях, устанавливать связь между однородными членами предложения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списыва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новка запятых при однородных членах предложения с союзам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. (Развитие речи)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письм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иемом составления текста письма. Создание собственного текста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дписывать точный адрес на конверт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писем, адреса на конверт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ройденного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к устроен наш язык)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состав слов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лов на слоги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оказывать сущность усвоенных знаний и обосновывать свой выбо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 слов. Нахождение слов по фонетическому разбору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(Правописание)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вторение.</w:t>
            </w:r>
            <w:r>
              <w:rPr>
                <w:b/>
                <w:sz w:val="22"/>
                <w:szCs w:val="22"/>
              </w:rPr>
              <w:t xml:space="preserve"> Диктант по теме «Однородные члены предложения»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лученных знаний по изученной теме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под диктовку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 (Как устроен наш язык)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речи. Самостоятельные </w:t>
              <w:br/>
              <w:t>и служебные части речи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ведение понятия </w:t>
            </w:r>
            <w:r>
              <w:rPr>
                <w:i/>
                <w:iCs/>
                <w:sz w:val="22"/>
                <w:szCs w:val="22"/>
              </w:rPr>
              <w:t xml:space="preserve">части речи. </w:t>
            </w:r>
            <w:r>
              <w:rPr>
                <w:sz w:val="22"/>
                <w:szCs w:val="22"/>
              </w:rPr>
              <w:t>Классификация слов по значению. Признаки различия частей речи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</w:t>
            </w:r>
            <w:r>
              <w:rPr>
                <w:i/>
                <w:iCs/>
                <w:sz w:val="22"/>
                <w:szCs w:val="22"/>
              </w:rPr>
              <w:t>части реч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слова, относящиеся к разным частям реч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и служебные части реч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 (Как устроен наш язык)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и служебные части речи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и определение частей речи, значение и морфологические признаки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станавливать связь с ранее изученным, находить и определять части реч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правила. Изменение слов по данным образцам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нед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9-84)</w:t>
            </w:r>
          </w:p>
        </w:tc>
      </w:tr>
      <w:tr>
        <w:trPr>
          <w:trHeight w:val="330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ти речи. (Как устроен наш язык)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ые и служебные части речи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хождение и определение частей речи, значение и морфологические признаки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устанавливать связь с ранее изученным, находить и определять части реч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ущий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улирование правила. Изменение слов по данным образцам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. (Развитие речи)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выков осознанного прочитывания текста и применения изученных правил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писывать текст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ние. Промежуточный контроль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№4 за 2 четверть.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лученных знаний по изученной теме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под диктовку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ых диктантов. Работа над ошибками.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, обобщение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Cs/>
                <w:sz w:val="22"/>
                <w:szCs w:val="22"/>
              </w:rPr>
              <w:t>мение видеть и исправлять ошибки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. (Как устроен наш язык)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уществительных. Классификация существительных по значениям и морфологическим признакам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классифицировать существительные по вопросам, различать одушевленные и неодушевленные имена существительные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. (Право-</w:t>
              <w:br/>
              <w:t>писание)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рфограмм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станавливать связь изученного на уроке материала с ранее изученным, применять правила на практике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едложений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ед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5-90)</w:t>
            </w:r>
          </w:p>
        </w:tc>
      </w:tr>
      <w:tr>
        <w:trPr>
          <w:trHeight w:val="19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. (Развитие речи)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изложение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.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ведение понятий </w:t>
            </w:r>
            <w:r>
              <w:rPr>
                <w:i/>
                <w:iCs/>
                <w:sz w:val="22"/>
                <w:szCs w:val="22"/>
              </w:rPr>
              <w:t>изложение, повествовани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излож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ведения, необходимые для написания изложения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тип текста, смысловая ценность текс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признаки имени существительного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имён существительных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ода имён существительных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род имен существительных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85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имён существительных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д родом неизменяемых имён существительных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род имени существительного, неизменяемые имена существительны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. (Развитие речи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излож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излож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 излож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авать содержание текста, прочитанного самостоятельн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признаки имени существительного. 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мён существительны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ён существительных по числам Определение числа имен существительных в тексте. Категория числа имен существительных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число имен существительны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у имён существительных. (Право 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после шипящих у имён существительны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писание слов с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знаком после шипящих у имён существительных. Формулировка правил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равило написания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после шипящих у имен существительны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не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1-96)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у имён существительных. (Право 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после шипящих у имён существительны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писание слов с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знаком после шипящих у имён существительных. Формулировка правил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равило написания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после шипящих у имен существительны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признаки имени существительного. 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мён существительных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ный диктант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ода и числа существительных. Постановка слов в определённую форму числ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род имени существительных, ставить имя существительное в определенную форму числ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9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писание имён существительных. 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ён существительных по числа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числа имен существительных. Запись слов в нужной форм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определении рода и числа имен существите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на практике ранее изученное правило, определять род имен существительных во множественном числ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о писание имён существительных. 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менение имён существительных по числа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менение числа имен существительных. Запись слов в нужной форме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жнение в определении рода и числа имен существительных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применять на практике ранее изученное правило, определять род имен существительных во множественном числ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4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ая часть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. (Развитие речи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излож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изложения, составление план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авать содержание услышанного текс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. Исправление текс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не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7-102)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матические признаки имени существительного. (Как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существительных по падежа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ведение понятий </w:t>
            </w:r>
            <w:r>
              <w:rPr>
                <w:i/>
                <w:iCs/>
                <w:sz w:val="22"/>
                <w:szCs w:val="22"/>
              </w:rPr>
              <w:t xml:space="preserve">падеж, косвенный падеж. </w:t>
            </w:r>
            <w:r>
              <w:rPr>
                <w:sz w:val="22"/>
                <w:szCs w:val="22"/>
              </w:rPr>
              <w:t>Алгоритм определения падежа слова в предложени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</w:t>
            </w:r>
            <w:r>
              <w:rPr>
                <w:i/>
                <w:iCs/>
                <w:sz w:val="22"/>
                <w:szCs w:val="22"/>
              </w:rPr>
              <w:t>изменение слова по падежа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и имен существительны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пределению падежа имени существительного в предложении, распределению имен сущ. по падежам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падеж имени существительного в предложен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ктант по теме «Предложения с однородными членами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рка знани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Уметь </w:t>
            </w:r>
            <w:r>
              <w:rPr>
                <w:bCs/>
                <w:i/>
                <w:sz w:val="22"/>
                <w:szCs w:val="22"/>
              </w:rPr>
              <w:t>ставить знаки препинания при однородных членах предложения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тическ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 слов. 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Слова с удвоенными согласными в корн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 с удвоенными согласными в корне слов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слова с удвоенными согласным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писывание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. (Развитие речи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письм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писем с пересказом от первого лиц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оспринимать на слух прочитанный тек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от первого лиц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не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3-108)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-10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признаки имени существительного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 имен существительны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зменению имен существительных по падежам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менять имена существительные по падеж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падежного и синтаксического вопроса к слову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, упр. 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ый диктант №5 по теме «Имя существмтельное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именять полученные знания на практик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2" w:before="60" w:after="6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9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к уст 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слов в нужной форм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. 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нализ к/д , работа над ошибками. Учимся писать суффикс </w:t>
            </w:r>
            <w:r>
              <w:rPr>
                <w:i/>
                <w:iCs/>
                <w:sz w:val="22"/>
                <w:szCs w:val="22"/>
              </w:rPr>
              <w:t>-ок-</w:t>
            </w:r>
            <w:r>
              <w:rPr>
                <w:sz w:val="22"/>
                <w:szCs w:val="22"/>
              </w:rPr>
              <w:t xml:space="preserve"> в именах существительны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ая часть слова – суффикс. Состав сло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значимую часть слова, выделять суффикс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в по заданной модели. Сравнение слов с различными орфограммами в суффикс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признаки имени существительного. 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 имён существительны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ён существительных по падежам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менять имена существительные по падежа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. 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имся писать суффиксы </w:t>
            </w:r>
            <w:r>
              <w:rPr>
                <w:i/>
                <w:iCs/>
                <w:sz w:val="22"/>
                <w:szCs w:val="22"/>
              </w:rPr>
              <w:t xml:space="preserve">-ец- </w:t>
            </w:r>
            <w:r>
              <w:rPr>
                <w:sz w:val="22"/>
                <w:szCs w:val="22"/>
              </w:rPr>
              <w:t xml:space="preserve">и </w:t>
              <w:br/>
            </w:r>
            <w:r>
              <w:rPr>
                <w:i/>
                <w:iCs/>
                <w:sz w:val="22"/>
                <w:szCs w:val="22"/>
              </w:rPr>
              <w:t>-иц-</w:t>
            </w:r>
            <w:r>
              <w:rPr>
                <w:sz w:val="22"/>
                <w:szCs w:val="22"/>
              </w:rPr>
              <w:t xml:space="preserve"> и сочетания</w:t>
              <w:br/>
              <w:t>-</w:t>
            </w:r>
            <w:r>
              <w:rPr>
                <w:i/>
                <w:iCs/>
                <w:sz w:val="22"/>
                <w:szCs w:val="22"/>
              </w:rPr>
              <w:t>ичк</w:t>
            </w:r>
            <w:r>
              <w:rPr>
                <w:sz w:val="22"/>
                <w:szCs w:val="22"/>
              </w:rPr>
              <w:t>- и -</w:t>
            </w:r>
            <w:r>
              <w:rPr>
                <w:i/>
                <w:iCs/>
                <w:sz w:val="22"/>
                <w:szCs w:val="22"/>
              </w:rPr>
              <w:t>ечк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. Суффик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в словах суффиксы </w:t>
            </w:r>
            <w:r>
              <w:rPr>
                <w:i/>
                <w:iCs/>
                <w:sz w:val="22"/>
                <w:szCs w:val="22"/>
              </w:rPr>
              <w:t xml:space="preserve">-ец- </w:t>
            </w:r>
            <w:r>
              <w:rPr>
                <w:sz w:val="22"/>
                <w:szCs w:val="22"/>
              </w:rPr>
              <w:t xml:space="preserve">и </w:t>
              <w:br/>
            </w:r>
            <w:r>
              <w:rPr>
                <w:i/>
                <w:iCs/>
                <w:sz w:val="22"/>
                <w:szCs w:val="22"/>
              </w:rPr>
              <w:t>-иц-</w:t>
            </w:r>
            <w:r>
              <w:rPr>
                <w:sz w:val="22"/>
                <w:szCs w:val="22"/>
              </w:rPr>
              <w:t xml:space="preserve"> и сочетания</w:t>
              <w:br/>
              <w:t>-</w:t>
            </w:r>
            <w:r>
              <w:rPr>
                <w:i/>
                <w:iCs/>
                <w:sz w:val="22"/>
                <w:szCs w:val="22"/>
              </w:rPr>
              <w:t>ичк</w:t>
            </w:r>
            <w:r>
              <w:rPr>
                <w:sz w:val="22"/>
                <w:szCs w:val="22"/>
              </w:rPr>
              <w:t>- и -</w:t>
            </w:r>
            <w:r>
              <w:rPr>
                <w:i/>
                <w:iCs/>
                <w:sz w:val="22"/>
                <w:szCs w:val="22"/>
              </w:rPr>
              <w:t>ечк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вуковой записи слов буквенной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не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9-114)</w:t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rPr/>
        <w:t>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79"/>
        <w:gridCol w:w="2579"/>
        <w:gridCol w:w="1120"/>
        <w:gridCol w:w="1151"/>
        <w:gridCol w:w="1012"/>
        <w:gridCol w:w="866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в по заданной модел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 алгоритмы их примене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 (Развитие речи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Словарный диктант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ставлению текста с элементами описания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различныe типы текст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текста. Описание друга и его портре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признаки имени существительного. 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имён существительных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имён существительных. Классификация по склонениям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склонения имен существительны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вописание сочетаний </w:t>
            </w:r>
            <w:r>
              <w:rPr>
                <w:i/>
                <w:iCs/>
                <w:sz w:val="22"/>
                <w:szCs w:val="22"/>
              </w:rPr>
              <w:t>-инк-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-енк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мся писать </w:t>
              <w:br/>
              <w:t xml:space="preserve">сочетания </w:t>
            </w:r>
            <w:r>
              <w:rPr>
                <w:i/>
                <w:iCs/>
                <w:sz w:val="22"/>
                <w:szCs w:val="22"/>
              </w:rPr>
              <w:t>-инк-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-енк</w:t>
            </w:r>
            <w:r>
              <w:rPr>
                <w:b/>
                <w:i/>
                <w:iCs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Тест по теме «Суффиксы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знакомление с правописанием сочетаний</w:t>
              <w:br/>
            </w:r>
            <w:r>
              <w:rPr>
                <w:i/>
                <w:iCs/>
                <w:sz w:val="22"/>
                <w:szCs w:val="22"/>
              </w:rPr>
              <w:t>-инк-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енк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воения изученного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написания сочетания </w:t>
            </w:r>
            <w:r>
              <w:rPr>
                <w:i/>
                <w:iCs/>
                <w:sz w:val="22"/>
                <w:szCs w:val="22"/>
              </w:rPr>
              <w:t>-инк-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-енк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алгоритма применения правила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rPr/>
        <w:t>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3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признаки имени существительного. 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имён существительны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имён существительных, основные грамматические и синтаксические  признак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основные грамматические признаки имен существительны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интаксической роли имени существительн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-11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имён существительных. 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окончаний имен существительных первого склон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окончания имён существительных 1-го склон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безударные окончания существительных 1-го склоне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ёрнутое объяснение выбора безударного падежного оконча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ед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5-120)</w:t>
            </w:r>
          </w:p>
        </w:tc>
      </w:tr>
    </w:tbl>
    <w:p>
      <w:pPr>
        <w:pStyle w:val="Normal"/>
        <w:autoSpaceDE w:val="false"/>
        <w:spacing w:lineRule="auto" w:line="276"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5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 (Развитие речи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оч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продолжения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главное в текст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продолжения текста. Выделение главного в текст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i/>
                <w:sz w:val="22"/>
                <w:szCs w:val="22"/>
              </w:rPr>
              <w:t>Контрольное списывание №2.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писыванию текс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писывать текст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ние. Итоговый контроль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признаки имени существительного. 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Склонение имён существительны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имён существительных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клонять имена существительные, классифицировать слова по склонения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нятие </w:t>
            </w:r>
            <w:r>
              <w:rPr>
                <w:i/>
                <w:iCs/>
                <w:sz w:val="22"/>
                <w:szCs w:val="22"/>
              </w:rPr>
              <w:t>несклоняемые имена существительны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имен существительных. (Право 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окончаний имён существительных 1-го склон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алгоритма применения правил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имён существительных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ять выбор безударного падежного окончания существительног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алгоритма применения правил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признаки имени существительного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 одушевленные и неодушевлённы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ведение понятия </w:t>
            </w:r>
            <w:r>
              <w:rPr>
                <w:i/>
                <w:iCs/>
                <w:sz w:val="22"/>
                <w:szCs w:val="22"/>
              </w:rPr>
              <w:t>одушевленные и неодушевленные имена существительны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</w:t>
            </w:r>
            <w:r>
              <w:rPr>
                <w:i/>
                <w:iCs/>
                <w:sz w:val="22"/>
                <w:szCs w:val="22"/>
              </w:rPr>
              <w:t>одушевленные и неодушевлённые, имена существительны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классифицировать сло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9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к уст-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1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имён существительных. (Право-</w:t>
              <w:br/>
              <w:t>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безударные окончания имён существительных 2-го склон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алгоритма применения правила. Правописание падежных окончаний имён существительных 2-го склон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языково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ед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1-126)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. (Развитие речи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излож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иемом корректировки готового плана текс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изложения. Корректировка готового план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сказывать от первого лица, корректировать готовый план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от первого лица. Корректирование готового плана текс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признаки имени существительного. (Как уст- 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 одушевлённые и неодушевлённы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душевлённых и неодушевленных имён существите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имена существительные одушевленные и неодушевленны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тант по теме «Безударные окончания имён существительных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ие применять полученные ЗУН на практик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60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имён существительных. 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Учимся писать безударные скончания имён существительных 2-го склон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адежных окончаний имен существительных 2-го склон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ъяснять сущность  усвоенных правил и применять и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алгоритма применения правил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признаки имени существительного. 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 собственные и нарицательны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знакомление с понятием </w:t>
            </w:r>
            <w:r>
              <w:rPr>
                <w:i/>
                <w:iCs/>
                <w:sz w:val="22"/>
                <w:szCs w:val="22"/>
              </w:rPr>
              <w:t>имена собственные и нарицательны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</w:t>
            </w:r>
            <w:r>
              <w:rPr>
                <w:i/>
                <w:iCs/>
                <w:sz w:val="22"/>
                <w:szCs w:val="22"/>
              </w:rPr>
              <w:t>имена существительные собственные и нарицательны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сл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имен существительных. 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вописание гласных в окончаниях имен существительных после шипящих и </w:t>
            </w:r>
            <w:r>
              <w:rPr>
                <w:i/>
                <w:iCs/>
                <w:sz w:val="22"/>
                <w:szCs w:val="22"/>
              </w:rPr>
              <w:t>ц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знакомление с алгоритмом написания гласных в окончаниях имен существительных после шипящих и </w:t>
            </w:r>
            <w:r>
              <w:rPr>
                <w:i/>
                <w:iCs/>
                <w:sz w:val="22"/>
                <w:szCs w:val="22"/>
              </w:rPr>
              <w:t>ц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нать о правописании гласных в окончаниях существительных после шипящих и </w:t>
            </w:r>
            <w:r>
              <w:rPr>
                <w:i/>
                <w:iCs/>
                <w:sz w:val="22"/>
                <w:szCs w:val="22"/>
              </w:rPr>
              <w:t>ц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вописание гласных в окончаниях имен существительных после шипящих и </w:t>
            </w:r>
            <w:r>
              <w:rPr>
                <w:i/>
                <w:iCs/>
                <w:sz w:val="22"/>
                <w:szCs w:val="22"/>
              </w:rPr>
              <w:t>ц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нед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7-132)</w:t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№ 6 по теме «Имя существителное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УН на практик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втическ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. (Развитие речи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/д. Работа над ошибками. Учимся писать излож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излож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орядок действий при написании изложе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rPr/>
        <w:t>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мён существительных. 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бразования имён существительны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сл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иемом различения слов по способу их образова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классифицировать слова по способу образова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ов сложением целых слов без соединительных гласных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имён существительных. 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окончаний имён существительных 3-го склон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адежных окончаний имен существительных 3-го склон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алгоритма применения правил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вернуто объяснять выбор безударного оконча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мён существительных. 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бразования имен существительны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иемами словообразования имен существительных при помощи тренировочных упражн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разовывать имена существительные разными способам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-13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имён существительных. 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мся писать безударные окончания имен сущ. 3-го скл.. </w:t>
            </w:r>
            <w:r>
              <w:rPr>
                <w:b/>
                <w:sz w:val="22"/>
                <w:szCs w:val="22"/>
              </w:rPr>
              <w:t>Словарный диктант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адежных окончаний имён существительных 3-го склон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безударные окончания имен существительных 3-го склоне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алгоритма применения правил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не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3-138)</w:t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. (Развитие речи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излож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иемами анализа и корректировки текста излож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корректировки текс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  <w:br/>
              <w:t>и корректировка текс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. (Как уст 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 фонетику и состав сл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. Фонет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, полученные при изучении тем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анскрипции слов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. 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 правописание безударных окончаний имён существительных l-го, 2-го и 3-го склон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окончаний имен существите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равила, изученные на предыдущих урока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ый диктант по теме «Правописание окончаний имен существительных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, полученных при изучении тем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олученные зна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и задания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не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39-144)</w:t>
            </w:r>
          </w:p>
        </w:tc>
      </w:tr>
    </w:tbl>
    <w:p>
      <w:pPr>
        <w:pStyle w:val="Normal"/>
        <w:autoSpaceDE w:val="false"/>
        <w:spacing w:before="0" w:after="12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195"/>
        <w:gridCol w:w="1888"/>
        <w:gridCol w:w="721"/>
        <w:gridCol w:w="1028"/>
        <w:gridCol w:w="2379"/>
        <w:gridCol w:w="2502"/>
        <w:gridCol w:w="1120"/>
        <w:gridCol w:w="1167"/>
        <w:gridCol w:w="1012"/>
        <w:gridCol w:w="866"/>
      </w:tblGrid>
      <w:tr>
        <w:trPr>
          <w:trHeight w:val="1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. (Как устроен наш язык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Имя прилагательное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ведение понятия </w:t>
            </w:r>
            <w:r>
              <w:rPr>
                <w:i/>
                <w:iCs/>
                <w:sz w:val="22"/>
                <w:szCs w:val="22"/>
              </w:rPr>
              <w:t xml:space="preserve">имя прилагательное. </w:t>
            </w:r>
            <w:r>
              <w:rPr>
                <w:sz w:val="22"/>
                <w:szCs w:val="22"/>
              </w:rPr>
              <w:t>Имя прилагательное, начальная форма. Классификация имен прилагательных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классифицировать имена прилагательные, согласовывать с именем существительным, видеть связь между прилагательным и существительны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имени прилагательн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1, упр. 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имен существительных. (Правописание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кончаний имен существительных множественного числ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существительных по числам и падеж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менять имена существительные по числам и падежам, правильно писать безударные окончания имен существительных множественного числ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3, упр. 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. (Развитие речи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. Текст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тельные особенности предложения и текста. Текст повествования с элементами описания. Излож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текста повествования с элементами описан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осстанавливать порядок предложений в тексте, подбирать заголовок, составлять план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заголовка, составление плана, восстановление порядка предложений в тексте. Языковой анализ текс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5, упр. 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. (Как устроен наш язык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прилагательных по родам числам и падеж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менять имена прилагательные по родам и числам, определят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7, упр. 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. 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 правописание безударных окончаний имён существительны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, полученные при изучении данной тем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окончаний имен существительных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классифицировать слова по орфограмма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№ 7 за 3-ю четверть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под диктовку и выполнять грамматические зада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итоговый диктант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нед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5-150)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. 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/д. Работа над ошибками. Имя прилагательно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именами прилагательными в роли сказуемых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синтаксическую роль имени прилагательного </w:t>
              <w:br/>
              <w:t>в предложен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прилагательные в роли сказуемых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–</w:t>
              <w:br/>
              <w:t>14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имён существительны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вописание имен существительных на </w:t>
            </w:r>
            <w:r>
              <w:rPr>
                <w:i/>
                <w:iCs/>
                <w:sz w:val="22"/>
                <w:szCs w:val="22"/>
              </w:rPr>
              <w:t xml:space="preserve">-ий, </w:t>
              <w:br/>
              <w:t>-ия, -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кончаний имён существительны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полнение упражнений в рабочей тетрад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писать окончания имен существительных на </w:t>
              <w:br/>
            </w:r>
            <w:r>
              <w:rPr>
                <w:i/>
                <w:iCs/>
                <w:sz w:val="22"/>
                <w:szCs w:val="22"/>
              </w:rPr>
              <w:t>-ий, -ия, -ие, у</w:t>
            </w:r>
            <w:r>
              <w:rPr>
                <w:sz w:val="22"/>
                <w:szCs w:val="22"/>
              </w:rPr>
              <w:t>станавливать связь изученного материала с ранее пройденным, применять полученные зна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. Промежуточн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. 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ил правописания безударных окончаний имён существительны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ов написания безударных окончаний имен существительных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знания о правописании безударных окончаний имён существительны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>
          <w:i/>
          <w:i/>
          <w:iCs/>
          <w:sz w:val="18"/>
          <w:szCs w:val="18"/>
        </w:rPr>
      </w:pPr>
      <w:r>
        <w:br w:type="page"/>
      </w:r>
      <w:r>
        <w:rPr>
          <w:i/>
          <w:iCs/>
          <w:sz w:val="18"/>
          <w:szCs w:val="18"/>
        </w:rPr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8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признаки имени прилагательного. 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имена прилагательны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 качественно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знакомление со значением прилагательных, со степенями сравнения имен прилагательных. Образование прилагательных с приставкой </w:t>
            </w:r>
            <w:r>
              <w:rPr>
                <w:i/>
                <w:iCs/>
                <w:sz w:val="22"/>
                <w:szCs w:val="22"/>
              </w:rPr>
              <w:t>не-</w:t>
            </w:r>
            <w:r>
              <w:rPr>
                <w:sz w:val="22"/>
                <w:szCs w:val="22"/>
              </w:rPr>
              <w:t xml:space="preserve">, с суффиксами </w:t>
            </w:r>
            <w:r>
              <w:rPr>
                <w:i/>
                <w:iCs/>
                <w:sz w:val="22"/>
                <w:szCs w:val="22"/>
              </w:rPr>
              <w:t xml:space="preserve">-оват, -еват, -оньк, </w:t>
              <w:br/>
              <w:t xml:space="preserve">-еньк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равнивать признаки предмета, различать имена прилагательные, подбирать антонимы к ни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качественных имён прилагательных. Степень сравнения прилагательных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 нед</w:t>
            </w:r>
          </w:p>
          <w:p>
            <w:pPr>
              <w:pStyle w:val="Normal"/>
              <w:autoSpaceDE w:val="false"/>
              <w:spacing w:lineRule="auto" w:line="264" w:before="0" w:after="19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51-156)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. (Развитие речи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 изложение с элементами сочин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оч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авилом составления текста-рассужд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текста по плану. Создание текста-рассуждения. Анализ текс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такое текст-рассужден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текст, самостоятельно писать текст по данному план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признаки имени прилагательного. 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</w:t>
            </w:r>
            <w:r>
              <w:rPr>
                <w:b/>
                <w:sz w:val="22"/>
                <w:szCs w:val="22"/>
              </w:rPr>
              <w:t>Словарный диктант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прилагательное.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равнивать признаки предметов, выполнять упражнения с комментирование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имени прилагательног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rPr/>
        <w:t>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212"/>
        <w:gridCol w:w="1888"/>
        <w:gridCol w:w="721"/>
        <w:gridCol w:w="1028"/>
        <w:gridCol w:w="2332"/>
        <w:gridCol w:w="2518"/>
        <w:gridCol w:w="1134"/>
        <w:gridCol w:w="1167"/>
        <w:gridCol w:w="1012"/>
        <w:gridCol w:w="866"/>
      </w:tblGrid>
      <w:tr>
        <w:trPr>
          <w:trHeight w:val="1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прилагательных. (Право писание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кончаний имён прилагательных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илагательных по падежам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менять имена прилагательные по падеж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. (Развитие речи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изложение (обучающее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аписанием текста с элементами сочинения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такое изложение с элементами сочин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текст, составлять план, письменно пересказывать текст с элементами сочи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-15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имен прилагательных. (Правописание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кончаний имен прилагательных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авильному написанию окончания имен прилагательных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изученным правил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ка слов по орфограммам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не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7-162)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rPr/>
        <w:t>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150"/>
        <w:gridCol w:w="1949"/>
        <w:gridCol w:w="721"/>
        <w:gridCol w:w="1012"/>
        <w:gridCol w:w="2395"/>
        <w:gridCol w:w="2563"/>
        <w:gridCol w:w="1104"/>
        <w:gridCol w:w="1106"/>
        <w:gridCol w:w="1012"/>
        <w:gridCol w:w="866"/>
      </w:tblGrid>
      <w:tr>
        <w:trPr>
          <w:trHeight w:val="1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признаки имени прилагательного. (Как устроен наш язык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форма качественных прилагательных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 повышенной слож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за языковым материалом в устной и письменной </w:t>
              <w:br/>
              <w:t>реч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по выбо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краткой форме качественных прилагательны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-16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имен прилагательных (Правописание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окончаний имен прилагательных. </w:t>
            </w:r>
            <w:r>
              <w:rPr>
                <w:b/>
                <w:sz w:val="22"/>
                <w:szCs w:val="22"/>
              </w:rPr>
              <w:t>Тест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бота над развитием умений классифицировать слова с буквами </w:t>
            </w:r>
            <w:r>
              <w:rPr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в окончани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 применять правила правописания окончаний имен прилагательны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. (Развитие речи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сочинение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оч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бота над развитием умений исправлять нарушения в текст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тличие сочинения от из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равлять нарушения в текст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амостоятельная работ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  <w:br/>
              <w:t xml:space="preserve">сочинений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rPr/>
        <w:t>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9"/>
        <w:gridCol w:w="1198"/>
        <w:gridCol w:w="1888"/>
        <w:gridCol w:w="721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6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65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матические признаки имени прилагательного. (Как устроен наш язык)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ые имена прилагательные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пражнение в классификации имен прилагательных. Обсуждения и обработка правила: что обозначают имена прилагательные, имеют ли они степени сравнения, какие формы у них есть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классифицировать имена прилагательные, которые имеют или не имеют степени сравне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имена прилагательные по степени сравне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65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имен прилагательных. (Правописание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тносительных имен прилагательных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учение в применении правила правописания </w:t>
            </w:r>
            <w:r>
              <w:rPr>
                <w:i/>
                <w:iCs/>
                <w:sz w:val="22"/>
                <w:szCs w:val="22"/>
              </w:rPr>
              <w:t>-н-</w:t>
            </w:r>
            <w:r>
              <w:rPr>
                <w:sz w:val="22"/>
                <w:szCs w:val="22"/>
              </w:rPr>
              <w:t xml:space="preserve"> и -</w:t>
            </w:r>
            <w:r>
              <w:rPr>
                <w:i/>
                <w:iCs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правописания </w:t>
            </w:r>
            <w:r>
              <w:rPr>
                <w:i/>
                <w:iCs/>
                <w:sz w:val="22"/>
                <w:szCs w:val="22"/>
              </w:rPr>
              <w:t>-н-</w:t>
            </w:r>
            <w:r>
              <w:rPr>
                <w:sz w:val="22"/>
                <w:szCs w:val="22"/>
              </w:rPr>
              <w:t xml:space="preserve"> и -</w:t>
            </w:r>
            <w:r>
              <w:rPr>
                <w:i/>
                <w:iCs/>
                <w:sz w:val="22"/>
                <w:szCs w:val="22"/>
              </w:rPr>
              <w:t>нн-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классифицировать слова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i/>
                <w:iCs/>
                <w:sz w:val="22"/>
                <w:szCs w:val="22"/>
              </w:rPr>
              <w:t xml:space="preserve"> -н-,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i/>
                <w:iCs/>
                <w:sz w:val="22"/>
                <w:szCs w:val="22"/>
              </w:rPr>
              <w:t>нн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не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3-168)</w:t>
            </w:r>
          </w:p>
        </w:tc>
      </w:tr>
      <w:tr>
        <w:trPr>
          <w:trHeight w:val="96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мен прилагательных. (Как устроен наш язык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бразуются относительные имена прилагательные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языковым материалом. Работа над развитием умения образовывать относительные имена прилагательные суффиксальным и приставочно-суффиксальным способам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относительные имена прилагательны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бразования относительных имен прилагательных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тант по теме «Правописание окончаний имён прилагательных»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исать окончания имён прилагательны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имен прилагательных. (Правописание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Правописание относительных имен прилагательных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вершенствованием умений образовывать слова по схема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лассификация слова с суффиксами </w:t>
            </w:r>
            <w:r>
              <w:rPr>
                <w:i/>
                <w:iCs/>
                <w:sz w:val="22"/>
                <w:szCs w:val="22"/>
              </w:rPr>
              <w:t xml:space="preserve">-oв-, </w:t>
              <w:br/>
              <w:t>-ан-, -ян-, -енн-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разовывать слова по схема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9"/>
        <w:gridCol w:w="1198"/>
        <w:gridCol w:w="1888"/>
        <w:gridCol w:w="721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6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. (Развитие речи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сочинение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оч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исунком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текст и обсуждать план, создавать собственный тек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признаки имени прилагательного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тносительных прилагательных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имен прилагательных на качественные и относительные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личать качественные и относительные имена прилагательны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имен прилагательных. (Правописание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описание относительных прилагательных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толковым словарем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ификация качественных и относительных прилагательных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правильно писать относительные имена прилагательны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нед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9-174)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-17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признаки имени прилагательного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ые имена прилагательные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обсуждение правила и наблюдение над притяжательными прилагательным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качественные и относительные прилагательны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имен прилагательных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имен прилагательных. 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тяжательных прилагательны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языковым материалом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суффиксы имен прилагательны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суффиксов притяжательных прилагательных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8 по теме «Имя прилагательное и его грамматические признаки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троль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ение тестовых контрольных зада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правила выполнения тестовых рабо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(тематическая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контрольной работы и работа над ошибкам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ение выполнению работы над ошибкам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выделять ошибки в работе и исправлять и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-17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  <w:r>
              <w:rPr>
                <w:b/>
                <w:sz w:val="22"/>
                <w:szCs w:val="22"/>
              </w:rPr>
              <w:t>Словарный диктан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обобщить пройденный материа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нед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5-180)</w:t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. (Развитие речи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 по его част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, умений и навы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ыделению основного в текст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осстанавливать текст по его част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текста по его ч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. 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яем фонетику и состав сл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репление знаний, умений и навы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овообразование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ение устанавливанию связи изученного материала с ранее пройденным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фонетический анализ сл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бразования относительных прилагательных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rPr/>
        <w:t>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-1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описание краткой формы имён прилагательны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форма имени прилагательного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разовывать краткую форму имен прилагательных, формулировать правил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-18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 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ведение понятия </w:t>
            </w:r>
            <w:r>
              <w:rPr>
                <w:i/>
                <w:iCs/>
                <w:sz w:val="22"/>
                <w:szCs w:val="22"/>
              </w:rPr>
              <w:t>местоимение</w:t>
            </w:r>
            <w:r>
              <w:rPr>
                <w:sz w:val="22"/>
                <w:szCs w:val="22"/>
              </w:rPr>
              <w:t>. Нахождение местоимений в текст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</w:t>
            </w:r>
            <w:r>
              <w:rPr>
                <w:i/>
                <w:iCs/>
                <w:sz w:val="22"/>
                <w:szCs w:val="22"/>
              </w:rPr>
              <w:t>местоимени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нед (181-186)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-18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. (Развитие речи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оч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умениям работать в группах, индивидуально по выполнению самостоятельно выбранного зада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в группа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начала текс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признаки местоимения. 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ые местоим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ение находить местоимения и слова, которые они заменяют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находить местоиме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: конструирование текс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местоим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обсуждение правил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правило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нед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7-192)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ый тест №9 за г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троль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рка навыков самостоятельной работ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выполнять самостоятельно тестовые зада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-19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местоимений. 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местоимений </w:t>
              <w:br/>
              <w:t>с предлогам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замене имен существительных местоимениям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заменять имена существительные местоимениям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-19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признаки местоимения. 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зменяются местоим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я имен существительных по падежам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менять местоимения по падежа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нед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93-198)</w:t>
            </w:r>
          </w:p>
        </w:tc>
      </w:tr>
      <w:tr>
        <w:trPr>
          <w:trHeight w:val="10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местоимений. 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 изменяются местоим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изменением местоимений. Упражнение в определении грамматических признаков местоим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грамматические признаки местоимен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я-существительны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признаки местоимения. 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вописание местоимений </w:t>
              <w:br/>
              <w:t>с предлогам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ение записи местоимений с предлогам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писать местоимения с предлогам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тант по теме «Правописание местоимений с предлогами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полученные знания на практике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Правописание местоимений </w:t>
              <w:br/>
              <w:t>с предлогам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аписи местоимений с предлогам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полученные знания на практик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-2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вторение пройденного: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фонетический разбор,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остав слова,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члены предложения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авописание прилагательных, местоимени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рфограммы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ельно-обобщающи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в грамматической тетради; проверка навыков выполнения самостоятельной работ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зученные орфограмм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нед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-20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8:35:00Z</dcterms:created>
  <dc:creator>Пользователь</dc:creator>
  <dc:description/>
  <cp:keywords/>
  <dc:language>en-US</dc:language>
  <cp:lastModifiedBy>Пользователь</cp:lastModifiedBy>
  <dcterms:modified xsi:type="dcterms:W3CDTF">2010-02-06T08:45:00Z</dcterms:modified>
  <cp:revision>2</cp:revision>
  <dc:subject/>
  <dc:title/>
</cp:coreProperties>
</file>