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00" w:before="0" w:after="165"/>
        <w:jc w:val="center"/>
        <w:rPr/>
      </w:pPr>
      <w:r>
        <w:rPr>
          <w:b/>
          <w:bCs/>
          <w:caps/>
        </w:rPr>
        <w:t>Пояснительная</w:t>
      </w:r>
      <w:r>
        <w:rPr>
          <w:b/>
          <w:bCs/>
        </w:rPr>
        <w:t xml:space="preserve"> </w:t>
      </w:r>
      <w:r>
        <w:rPr>
          <w:b/>
          <w:bCs/>
          <w:caps/>
        </w:rPr>
        <w:t>записка</w:t>
        <w:br/>
      </w:r>
      <w:r>
        <w:rPr>
          <w:b/>
          <w:bCs/>
        </w:rPr>
        <w:t xml:space="preserve">к тематическому планированию </w:t>
      </w:r>
    </w:p>
    <w:p>
      <w:pPr>
        <w:pStyle w:val="Normal"/>
        <w:shd w:fill="FFFFFF" w:val="clear"/>
        <w:autoSpaceDE w:val="false"/>
        <w:spacing w:lineRule="auto" w:line="300" w:before="0" w:after="165"/>
        <w:jc w:val="center"/>
        <w:rPr>
          <w:b/>
          <w:b/>
          <w:bCs/>
          <w:caps/>
        </w:rPr>
      </w:pPr>
      <w:r>
        <w:rPr>
          <w:b/>
          <w:bCs/>
          <w:caps/>
        </w:rPr>
        <w:t>по технологи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 xml:space="preserve">Рабочая программа по технологии (Труд и Информатика и ИКТ (3-4 классы) для </w:t>
      </w:r>
      <w:r>
        <w:rPr>
          <w:b/>
        </w:rPr>
        <w:t>3 класса</w:t>
      </w:r>
      <w:r>
        <w:rPr/>
        <w:t xml:space="preserve"> разработана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 xml:space="preserve">в соответствии с требованиями Федерального компонента государственного стандарта начального образования (Москва, 2004 г.),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 xml:space="preserve">на основе Примерной программы начального общего образования (2004 год), </w:t>
      </w:r>
    </w:p>
    <w:p>
      <w:pPr>
        <w:pStyle w:val="Normal"/>
        <w:rPr/>
      </w:pPr>
      <w:r>
        <w:rPr/>
        <w:t xml:space="preserve"> </w:t>
      </w:r>
      <w:r>
        <w:rPr/>
        <w:t>на основе Программы учебного предмета «Технология» для 3 класса общеобразовательных учреждений. (Н. М. Конышева), Ассоциация 21 века, 2007.</w:t>
      </w:r>
    </w:p>
    <w:p>
      <w:pPr>
        <w:pStyle w:val="Normal"/>
        <w:autoSpaceDE w:val="false"/>
        <w:spacing w:lineRule="auto" w:line="300"/>
        <w:ind w:firstLine="360"/>
        <w:jc w:val="both"/>
        <w:rPr/>
      </w:pPr>
      <w:r>
        <w:rPr/>
        <w:t>Технология  Н. М. Конышевой входит в УМК «Гармония».</w:t>
      </w:r>
    </w:p>
    <w:p>
      <w:pPr>
        <w:pStyle w:val="Normal"/>
        <w:autoSpaceDE w:val="false"/>
        <w:spacing w:lineRule="auto" w:line="300" w:before="60" w:after="60"/>
        <w:ind w:firstLine="360"/>
        <w:jc w:val="both"/>
        <w:rPr/>
      </w:pPr>
      <w:r>
        <w:rPr/>
        <w:t xml:space="preserve">Программа рассчитана на </w:t>
      </w:r>
      <w:r>
        <w:rPr>
          <w:b/>
        </w:rPr>
        <w:t>68 учебных часов, из расчета 2 часа в неделю: 1 час – Технология, 1 час  - Информатика и ИКТ.</w:t>
      </w:r>
    </w:p>
    <w:p>
      <w:pPr>
        <w:pStyle w:val="Normal"/>
        <w:autoSpaceDE w:val="false"/>
        <w:spacing w:lineRule="auto" w:line="300" w:before="120" w:after="75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При составлении программы использовался учебно-методический комплект: 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Конышева, Н. М. Технология: учебник «Наш рукотворный мир». 3 кл. – Смоленск: Ассоциация ХХI век, 200.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Конышева, Н. М. Рабочие тетради в 2 частях к учебнику по технологии «Наш рукотворный мир». – Смоленск: Ассоциация ХХI век, 2007.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Конышева, Н. М. Методические рекомендации по технологии: «Наш рукотворный мир». – Смоленск: Ассоциация ХХI век, 2004.</w:t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канчивающих начальную школу</w:t>
      </w:r>
    </w:p>
    <w:p>
      <w:pPr>
        <w:pStyle w:val="Normal"/>
        <w:autoSpaceDE w:val="false"/>
        <w:spacing w:lineRule="auto" w:line="300"/>
        <w:ind w:firstLine="360"/>
        <w:jc w:val="both"/>
        <w:rPr/>
      </w:pPr>
      <w:r>
        <w:rPr/>
        <w:t>К концу третьего класса учащиеся</w:t>
      </w:r>
    </w:p>
    <w:p>
      <w:pPr>
        <w:pStyle w:val="Normal"/>
        <w:autoSpaceDE w:val="false"/>
        <w:spacing w:lineRule="auto" w:line="300" w:before="75" w:after="75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знать: </w:t>
      </w:r>
    </w:p>
    <w:p>
      <w:pPr>
        <w:pStyle w:val="Normal"/>
        <w:autoSpaceDE w:val="false"/>
        <w:spacing w:lineRule="auto" w:line="300"/>
        <w:ind w:firstLine="360"/>
        <w:jc w:val="both"/>
        <w:rPr/>
      </w:pPr>
      <w:r>
        <w:rPr/>
        <w:t xml:space="preserve">– </w:t>
      </w:r>
      <w:r>
        <w:rPr/>
        <w:t>роль трудовой деятельности в жизни человека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 xml:space="preserve">распространенные виды профессий; 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влияние технологической деятельности человека на окружающую среду и здоровье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область применения и назначение инструментов, различных машин, технических устройств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основные источники информации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назначение основных устройств компьютера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правила безопасного поведения и гигиены при работе с инструментами, бытовой техникой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 xml:space="preserve">новые приемы обработки ткани; 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технологии переплета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основные принципы и конкретные примеры стилевой гармонии;</w:t>
      </w:r>
    </w:p>
    <w:p>
      <w:pPr>
        <w:pStyle w:val="Normal"/>
        <w:autoSpaceDE w:val="false"/>
        <w:spacing w:lineRule="auto" w:line="300" w:before="75" w:after="75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уметь: </w:t>
      </w:r>
    </w:p>
    <w:p>
      <w:pPr>
        <w:pStyle w:val="Normal"/>
        <w:autoSpaceDE w:val="false"/>
        <w:spacing w:lineRule="auto" w:line="300"/>
        <w:ind w:firstLine="360"/>
        <w:jc w:val="both"/>
        <w:rPr/>
      </w:pPr>
      <w:r>
        <w:rPr/>
        <w:t xml:space="preserve">– </w:t>
      </w:r>
      <w:r>
        <w:rPr/>
        <w:t xml:space="preserve">выполнять инструкции при решении учебных задач; 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получать необходимую информацию об объекте деятельности, используя схемы, эскизы, чертежи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изготавливать изделия из доступных материалов по образцу, рисунку, эскизу, чертежу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выбирать материалы с учетом свойств по внешним признакам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изготавливать выкройки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создавать модели несложных объектов из деталей конструктора и различных материалов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осуществлять декоративное оформление и отделку изделий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изучать и анализировать формы природы, переосмысливать их в декоративно-художественных изделиях и предметах утилитарно-бытового назначения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передавать природные формы и образы в различных материалах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стилизовать природные формы в бытовых вещах: подбирать декор к изделию в соответствии с его формой на основе стилизации растительных мотивов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проектировать вещи праздничного характера с учетом основных принципов дизайна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создавать различные изделия из доступных материалов по собственному замыслу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/>
        <w:t xml:space="preserve">– </w:t>
      </w:r>
      <w:r>
        <w:rPr/>
        <w:t>решать учебные и практические задачи с применением возможностей компьютера;</w:t>
      </w:r>
    </w:p>
    <w:p>
      <w:pPr>
        <w:pStyle w:val="Normal"/>
        <w:rPr/>
      </w:pPr>
      <w:r>
        <w:rPr/>
        <w:t xml:space="preserve">– </w:t>
      </w:r>
      <w:r>
        <w:rPr/>
        <w:t>осуществлять сотрудничество в процессе совместной работ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я 3 кл</w:t>
      </w:r>
    </w:p>
    <w:p>
      <w:pPr>
        <w:pStyle w:val="Normal"/>
        <w:autoSpaceDE w:val="false"/>
        <w:spacing w:lineRule="auto" w:line="288" w:before="0" w:after="165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1035"/>
        <w:gridCol w:w="1864"/>
        <w:gridCol w:w="633"/>
        <w:gridCol w:w="1343"/>
        <w:gridCol w:w="2284"/>
        <w:gridCol w:w="2093"/>
        <w:gridCol w:w="1343"/>
        <w:gridCol w:w="1969"/>
        <w:gridCol w:w="620"/>
        <w:gridCol w:w="614"/>
      </w:tblGrid>
      <w:tr>
        <w:trPr>
          <w:trHeight w:val="540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бязательного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97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ироды и формы вещей. Аппликация «Сказочная птица» ТБ Правила работы с острыми предметами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углубление представл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заимосвязи реальности и фантазии в изделиях человека. Обучение созданию образов, навеянных природой, руководствуясь представлениями, основан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ьных впечатлениях, новым приемам обработки и использования материалов. Работа над развитием образного мышл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ть свой образ сказочной птиц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брать нуж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аккуратно, выполняя все правила техники безопас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водить рисунок на карто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материал по цвету и передавать природные формы и образы в коллаж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готовых рабо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стрить внимание на первичности мира природы по отношению к рукотворной среде. Сделать вывод: природой во всем предусмотрен строго выверенный порядок, изучая который человек-творец может позаимствовать полезные иде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7"/>
        <w:gridCol w:w="1002"/>
        <w:gridCol w:w="165"/>
        <w:gridCol w:w="1693"/>
        <w:gridCol w:w="112"/>
        <w:gridCol w:w="518"/>
        <w:gridCol w:w="6"/>
        <w:gridCol w:w="78"/>
        <w:gridCol w:w="1259"/>
        <w:gridCol w:w="6"/>
        <w:gridCol w:w="78"/>
        <w:gridCol w:w="2254"/>
        <w:gridCol w:w="19"/>
        <w:gridCol w:w="18"/>
        <w:gridCol w:w="2106"/>
        <w:gridCol w:w="46"/>
        <w:gridCol w:w="1169"/>
        <w:gridCol w:w="127"/>
        <w:gridCol w:w="1888"/>
        <w:gridCol w:w="12"/>
        <w:gridCol w:w="51"/>
        <w:gridCol w:w="563"/>
        <w:gridCol w:w="6"/>
        <w:gridCol w:w="26"/>
        <w:gridCol w:w="575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природы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ворения человека. Коллаж из ткани. ТБ при работе с клеем.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зданию образов, навеянных природой, руководствуясь представлениями, основанными на реальных впечатлениях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е коллажа от аппликации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овать свое рабочее место;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режно расходовать материал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 обсуждение работ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животных в пластике. Лепка животных по наблюдению и по памяти. ТБ при работе с пластилином.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и детализация знаний и представлений о формах, образах животных, особенностях их пластики. Овладение способами пласти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изображения животных в процессе лепки. Обучение передаче характерных особенностей животного</w:t>
            </w:r>
          </w:p>
          <w:p>
            <w:pPr>
              <w:pStyle w:val="Normal"/>
              <w:autoSpaceDE w:val="false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стике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ть природные формы и образы при лепке животных по наблюдения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Выставка и обсуждение </w:t>
            </w:r>
            <w:r>
              <w:rPr>
                <w:spacing w:val="-15"/>
                <w:sz w:val="22"/>
                <w:szCs w:val="22"/>
              </w:rPr>
              <w:t>скульптур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зация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пользование природных форм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щах. Чудо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; лепка, роспись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о приемах стилизации природных форм в бытовых вещах.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иемов лепки и кистевой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ть в лепной посуде образы животных и растений,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ть ее с помощью ки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готовых работ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нания и представления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уществовании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е народов повторяющих природные формы бы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54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и. Работа над развитием чувства формы, конструктивности, целесообразности, вариативности мышления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ых вещей; ознакомить с их мировоз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нческим и декоративно-художественным смыслом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с использованием природных материалов. Настенное панно из шпагата и сухих растений. ТБ Работа с ножницами.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дизайнерского мышления, художественного вкуса, фантазии, воображения, знакомство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емами работы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сушенными растениями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декор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зделию в соответствии с его формой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стилизации растительных мотивов;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последовательность технологических операций при изготов и сборке издел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 обсуждение готовых работ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оригинальность работы, ее индивидуальность, своеобразие художественного замысла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с использованием природных материалов. Панно «Тарелка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дизайнерского мышления, художественного вкуса, фантазии, воображения, знакомство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емами работы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сушенными растениями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декор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зделию в соответствии с его формой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стилизации растительных мотивов;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 обсуждение готовых работ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оригинальность работы, ее индивидуальность, своеобразие художественного замысла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8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животных в оригами. Игруш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из бумаги (оригами)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известные способы изготовления квадрата без помощи чертежных инструментов. Обучение чтению схем, усвоению основных приемов работы</w:t>
            </w:r>
          </w:p>
          <w:p>
            <w:pPr>
              <w:pStyle w:val="Normal"/>
              <w:autoSpaceDE w:val="false"/>
              <w:spacing w:lineRule="auto" w:line="276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хнике оригами. </w:t>
            </w:r>
          </w:p>
          <w:p>
            <w:pPr>
              <w:pStyle w:val="Normal"/>
              <w:autoSpaceDE w:val="false"/>
              <w:spacing w:lineRule="auto" w:line="276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воображения, творческой смекалк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схемой изготовления оригами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ирать материал для работы, декорировать изделие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лучших работ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схем складывания фигурок оригами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"/>
        <w:gridCol w:w="868"/>
        <w:gridCol w:w="28"/>
        <w:gridCol w:w="27"/>
        <w:gridCol w:w="109"/>
        <w:gridCol w:w="14"/>
        <w:gridCol w:w="222"/>
        <w:gridCol w:w="1413"/>
        <w:gridCol w:w="60"/>
        <w:gridCol w:w="18"/>
        <w:gridCol w:w="70"/>
        <w:gridCol w:w="63"/>
        <w:gridCol w:w="177"/>
        <w:gridCol w:w="141"/>
        <w:gridCol w:w="29"/>
        <w:gridCol w:w="161"/>
        <w:gridCol w:w="139"/>
        <w:gridCol w:w="100"/>
        <w:gridCol w:w="943"/>
        <w:gridCol w:w="76"/>
        <w:gridCol w:w="32"/>
        <w:gridCol w:w="53"/>
        <w:gridCol w:w="139"/>
        <w:gridCol w:w="100"/>
        <w:gridCol w:w="1844"/>
        <w:gridCol w:w="120"/>
        <w:gridCol w:w="45"/>
        <w:gridCol w:w="246"/>
        <w:gridCol w:w="18"/>
        <w:gridCol w:w="1666"/>
        <w:gridCol w:w="88"/>
        <w:gridCol w:w="41"/>
        <w:gridCol w:w="293"/>
        <w:gridCol w:w="84"/>
        <w:gridCol w:w="1048"/>
        <w:gridCol w:w="153"/>
        <w:gridCol w:w="46"/>
        <w:gridCol w:w="47"/>
        <w:gridCol w:w="1783"/>
        <w:gridCol w:w="119"/>
        <w:gridCol w:w="32"/>
        <w:gridCol w:w="11"/>
        <w:gridCol w:w="472"/>
        <w:gridCol w:w="68"/>
        <w:gridCol w:w="19"/>
        <w:gridCol w:w="551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4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риемы бумагопластики «Дед Мороз»ТБ Работа с ножницами и клеем.</w:t>
            </w:r>
          </w:p>
        </w:tc>
        <w:tc>
          <w:tcPr>
            <w:tcW w:w="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иемами бумагопластики. Развитие художественного вкуса. Обучение приемам изготовления фигурок для новогоднего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а </w:t>
            </w:r>
          </w:p>
        </w:tc>
        <w:tc>
          <w:tcPr>
            <w:tcW w:w="2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бумагопластики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их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;</w:t>
            </w:r>
          </w:p>
          <w:p>
            <w:pPr>
              <w:pStyle w:val="Normal"/>
              <w:autoSpaceDE w:val="false"/>
              <w:spacing w:lineRule="auto" w:line="288"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думывать свои образы и изготавливать их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ь приемом бумагопластики фигурку Снегурочки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0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остро-ения и разметки форм с помощью циркуля. Фонарик на елку. ТБ Работа с циркулем.</w:t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владением новыми сложными приемами разметки с помо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ью циркуля, развитием художественного вкуса, дизайнерского мышления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способами разметки с помощью циркул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вещи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аковки к ней. Упаковка «Домик» для подарка к Новому году</w:t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различных способов разметки, сборки</w:t>
            </w:r>
          </w:p>
          <w:p>
            <w:pPr>
              <w:pStyle w:val="Normal"/>
              <w:autoSpaceDE w:val="false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делки изделий. Обучение украшению изделия в развертке. Развитие образного мышления, художественного вкуса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прямоугольник с помощью угольника;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развертку удобную и экономич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готовых работ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художественно-кон-структорского анализа обратить внимание на другие, бо</w:t>
            </w:r>
            <w:r>
              <w:rPr>
                <w:spacing w:val="-15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е частные принци</w:t>
            </w:r>
            <w:r>
              <w:rPr>
                <w:spacing w:val="-15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pacing w:val="-15"/>
                <w:sz w:val="22"/>
                <w:szCs w:val="22"/>
              </w:rPr>
              <w:t>пы</w:t>
            </w:r>
            <w:r>
              <w:rPr>
                <w:sz w:val="22"/>
                <w:szCs w:val="22"/>
              </w:rPr>
              <w:t>, которые не фор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ируются, но учитываются в работе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вещи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аковки. Шов «строчка». Мешочек Деда Мороза. ТБ при работе с иголкой.</w:t>
            </w:r>
          </w:p>
        </w:tc>
        <w:tc>
          <w:tcPr>
            <w:tcW w:w="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иемов изготовления простейшей выкройки. Ознакомление с правилами пользования иглой, со швом «строчка». Обучение способам декорирования и отделки готового изделия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шов «строчка»;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готовлять простейшую выкройку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готовых работ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01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вещ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аковки. Новые приемы оригами. Коробочка и корзиночка для подарка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и приемами техники оригами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прие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 техники оригами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здавать изделие по своему замыслу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ировать его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0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евое единство в ве-щах. Простейшая выкройка. Изготовление выкройки кухонной прихватки для горячей посуды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оначальных понятий стиля и стилевой гармонии, представления о функциональных и художественно-эстетических особенностях изделия, развитие приемов изготовления простейшей выкройки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для чего нужен припуск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готовить простейшую выкройку прихватки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ить готовое изделие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верк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учет таких важных в работе принципов, как основные закономерности гармонии, степень соответствия формы, цвета, материала, декора основным функциям изделия, технологичность, стиль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0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евое единство. Разметка и раскрой парных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ей 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и закрепление понятий и представлений о стилевом 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швы «вперед иголку», «строчка»;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проверка 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78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ткани. Шов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22"/>
                <w:szCs w:val="22"/>
              </w:rPr>
              <w:t>строчка</w:t>
            </w:r>
            <w:r>
              <w:rPr>
                <w:sz w:val="18"/>
                <w:szCs w:val="18"/>
              </w:rPr>
              <w:t>»</w:t>
            </w:r>
            <w:r>
              <w:rPr>
                <w:sz w:val="22"/>
                <w:szCs w:val="22"/>
              </w:rPr>
              <w:t>. Салфетка.</w:t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единстве в вещах. Форм-ние умений разметки и раскроя парных деталей из ткани. Развитие чувства стиля. Воспитание усидчивости и аккуратности. Повторение и закрепление приема выполнения швов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разметку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крой парных де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й;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ирать нужные нить и иглу для работы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 аккуратности работы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ов по принципу стилевого единства. Сервиз (лепка, роспись)</w:t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Обучение созданию комплектов предметов интерьера определенного стиля на основе единого модуля. Совершен-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комплекты предметов интерьера в одном стиле на примере сервиза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9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е приемов лепки и кистевой росписи. Развитие чувства формы в изделиях по собственному замыслу</w:t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более сложной выкройки. Новые приемы шитья. Обложка из ткани для книги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ему более сложной выкройки. Закрепление и совершенствование приемов шитья. Развитие смекалки, конструктивности и вариативности мышления. Воспитание аккуратности, усидчивости и добросовестности в работе</w:t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читывать размеры выкройки для обложки и вычерчивать ее на миллиметровой бумаг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книгой, анализировать и отбирать необходимую информацию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верка этапной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товых изделий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з записной книжки. Простой переплет. Записная книжка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ельны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единстве функционального и эстетического аспектов в изделии, умения анализировать конструкцию изделия и устанавливать взаимосвязи между особенностями его функции и конструктивными особенностями</w:t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разме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прямоуголь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гольни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расчеты, измерения, чертеж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воить приемы сшивания тетради «в 3 прокола»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ых раб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тапной работы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ассматриванием конкретных правил дизайна, осмыслить духовно-психологическое содержание предметного мира и разработать бытовые вещи, применяя в р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е формулу «красота + польза»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изготовления изделий из папье-маше.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яйцо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ологии изготовления изделий из папье-маше. Расширение и обобщение знаний о народных традициях на примере пасхаль-ных праздников. Формирование аккуратности в работе, усидчивости, воспитание добросовестного отношения к работе. Развитие творчества и фантазии</w:t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ологию изготовления изделий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апье-маше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по инструкции, данной учителем;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ить изделие, используя передачу изящества форм и цвета в природе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тапных работ, выставка готовых рабо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и пятно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оре. Вырезание узора с повторяющимся раппортом. Декоративные решетки и силуэты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овым способам вырезания, развитие творческих способностей, фантазии. Обучение правильной работе с ножницами</w:t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такое силуэт, симметричные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симметричные силуэтные изображения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езать симметричный силуэт</w:t>
            </w:r>
          </w:p>
          <w:p>
            <w:pPr>
              <w:pStyle w:val="Normal"/>
              <w:autoSpaceDE w:val="false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мостоятельно придать ему больше изящества и легкости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готовых рабо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амосто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ельно асимметрич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илуэтов, вырезок-орнаментов, оград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изделий из бисера. Цветы из бисера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ехнологией изготовления изделий из бисера. Расширение знаний и представлений о передаче разнообразных форм природы в декоративно-прикладных изделиях</w:t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ологию изготовления изделий из бисера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ть простейшие изделия, используя схему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смысливать рукотворные вещи с точки зрения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аналогии с объектами природы, неизменно более совершенными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лучения изображений с оттисков. Эстамп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понятием «эстамп»,</w:t>
            </w:r>
          </w:p>
          <w:p>
            <w:pPr>
              <w:pStyle w:val="Normal"/>
              <w:autoSpaceDE w:val="false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го предназначением, техникой изготовления. Воспитание усидчивости, аккуратности в работе</w:t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такое эстамп, где можно использовать эту технологию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овить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мп из засушенных листьев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готовых рабо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пластика: новые технологии и образы. Игрушки из конусов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нятием «конус». Обучение изготовлению конуса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умаги и конструированию из него игрушек</w:t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такое конус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готовить конус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циркуля;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мостоятельно создавать из конусов образы животных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в комбинированной технике. Куклы-наперстки</w:t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Об-ние изготовлению игрушек-наперстков, самостоятельному черчению выкроек, аккуратности в работе. Формирование представления о гармоничном единстве мира и о месте в нем человека</w:t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ологию изготовления кукол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ерстков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овлять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-наперстки са-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ятельно и оформлять их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форматика и ИКТ 3 класс</w:t>
            </w:r>
          </w:p>
        </w:tc>
      </w:tr>
      <w:tr>
        <w:trPr>
          <w:trHeight w:val="28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Материальные технологии. Информационные технологии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стейших представл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роде информации как о совокупности сведений и команд, получаемых человеком из окружающей сре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различ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ойствах информации, обусловленных механизмом ее получения. Выявление особенностей числовой информации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окружающая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», «информация» и какая она быва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ведения и команды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держательная и командная информац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держание и оформление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различиях в свойствах информации, обусловленных механизмом ее получения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явить особенности числовой информации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беседы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ерсональным компьютером. Компьютеры вокруг нас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бесе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ктической работы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 после изобретения компьютера. Новые профессии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возможностей персонального компьютера по воспроизведению текстовог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го, звукового материала и видеоинформации. Практическое закрепление простейших навыков управления компьютером с помощью мыши. Изучение действия про-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ействие простейших графических элементов управления на примере командных кноп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равлять компьютером с помощью мыши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возможностей персонального компьютера по воспроизведению текста, графики, звука и видео. Ознакомление с компонентами компьютерной системы в интерактивном режиме на мультимедийном материале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в школе. Правила поведения в компьютерном классе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стройства компьютера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ограммы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стол на экране компьютера. Компьютерная мышь. Клавиатура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и выключение компьютера. Запуск программы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выполнения программы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омпьютером. Проверочная работа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ов. Задания в ситуациях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ов. Компьютерная графика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ов. Графические редакторы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ов. Основные операции при рисовании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ов. Самостоятельная работа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фильмов или живых картинок.  Задания в ситуациях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фильмов или живых картинок. Компьютерная анимация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фильмов или живых картинок. Программы для создания анимации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фильмов или живых картинок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рограмм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фильмов или живых картинок. Самостоятельная работа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в домов и дизайн помещений. Задания в ситуациях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в домов и дизайн помещений. Компьютерное редактирование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в домов и дизайн помещений. Программы для проектирования зданий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в домов и дизайн помещений. Основные операции при проектировании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в домов и дизайн помещений. Порядок действий пр проектировании дома. Опрос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в домов и дизайн помещений. Порядок действий при проектировании квартиры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в домов и дизайн помещений. Оценка результатов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ых игр. Задания в ситуациях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ых игр. Компьютерные игры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ых игр. Порядок действий при создании игр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ых игр. Программы для создания компьютерных игр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ых игр. Основные операции при конструировании игр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ых игр. Оценка результатов.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материала в ходе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актической работы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35:00Z</dcterms:created>
  <dc:creator>admin</dc:creator>
  <dc:description/>
  <cp:keywords/>
  <dc:language>en-US</dc:language>
  <cp:lastModifiedBy>Пользователь</cp:lastModifiedBy>
  <dcterms:modified xsi:type="dcterms:W3CDTF">2010-02-06T07:54:00Z</dcterms:modified>
  <cp:revision>3</cp:revision>
  <dc:subject/>
  <dc:title/>
</cp:coreProperties>
</file>